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rPr>
        <w:t>关于《张家口市城市绿化条例</w:t>
      </w:r>
      <w:r>
        <w:rPr>
          <w:rFonts w:eastAsia="宋体" w:cs="宋体" w:ascii="宋体" w:hAnsi="宋体"/>
          <w:b/>
          <w:bCs/>
          <w:sz w:val="44"/>
          <w:szCs w:val="44"/>
        </w:rPr>
        <w:t>(</w:t>
      </w:r>
      <w:r>
        <w:rPr>
          <w:rFonts w:ascii="宋体" w:hAnsi="宋体" w:cs="宋体"/>
          <w:b/>
          <w:bCs/>
          <w:sz w:val="44"/>
          <w:szCs w:val="44"/>
        </w:rPr>
        <w:t>草案</w:t>
      </w:r>
      <w:r>
        <w:rPr>
          <w:rFonts w:eastAsia="宋体" w:cs="宋体" w:ascii="宋体" w:hAnsi="宋体"/>
          <w:b/>
          <w:bCs/>
          <w:sz w:val="44"/>
          <w:szCs w:val="44"/>
        </w:rPr>
        <w:t>)</w:t>
      </w:r>
      <w:r>
        <w:rPr>
          <w:rFonts w:ascii="宋体" w:hAnsi="宋体" w:cs="宋体"/>
          <w:b/>
          <w:bCs/>
          <w:sz w:val="44"/>
          <w:szCs w:val="44"/>
          <w:lang w:eastAsia="zh-CN"/>
        </w:rPr>
        <w:t>》</w:t>
      </w:r>
    </w:p>
    <w:p>
      <w:pPr>
        <w:pStyle w:val="Normal"/>
        <w:jc w:val="center"/>
        <w:rPr>
          <w:rFonts w:ascii="方正大标宋简体;微软雅黑" w:hAnsi="方正大标宋简体;微软雅黑" w:eastAsia="方正大标宋简体;微软雅黑" w:cs="方正大标宋简体;微软雅黑"/>
          <w:sz w:val="36"/>
          <w:szCs w:val="36"/>
        </w:rPr>
      </w:pPr>
      <w:r>
        <w:rPr>
          <w:rFonts w:ascii="宋体" w:hAnsi="宋体" w:cs="宋体"/>
          <w:b/>
          <w:bCs/>
          <w:sz w:val="44"/>
          <w:szCs w:val="44"/>
        </w:rPr>
        <w:t>的</w:t>
      </w:r>
      <w:r>
        <w:rPr>
          <w:rFonts w:ascii="宋体" w:hAnsi="宋体" w:cs="宋体"/>
          <w:b/>
          <w:bCs/>
          <w:sz w:val="44"/>
          <w:szCs w:val="44"/>
          <w:lang w:eastAsia="zh-CN"/>
        </w:rPr>
        <w:t>审查报告</w:t>
      </w:r>
      <w:r>
        <w:rPr>
          <w:rFonts w:ascii="宋体" w:hAnsi="宋体" w:cs="宋体"/>
          <w:b/>
          <w:bCs/>
          <w:sz w:val="44"/>
          <w:szCs w:val="44"/>
          <w:lang w:eastAsia="zh-CN"/>
        </w:rPr>
        <w:t>（书面）</w:t>
      </w:r>
    </w:p>
    <w:p>
      <w:pPr>
        <w:pStyle w:val="Normal"/>
        <w:widowControl/>
        <w:numPr>
          <w:ilvl w:val="0"/>
          <w:numId w:val="0"/>
        </w:numPr>
        <w:shd w:fill="FFFFFF" w:val="clear"/>
        <w:spacing w:before="280" w:after="280"/>
        <w:jc w:val="center"/>
        <w:outlineLvl w:val="2"/>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市十四届人民代表大会城建环资委员会</w:t>
      </w:r>
    </w:p>
    <w:p>
      <w:pPr>
        <w:pStyle w:val="Normal"/>
        <w:widowControl/>
        <w:numPr>
          <w:ilvl w:val="0"/>
          <w:numId w:val="0"/>
        </w:numPr>
        <w:shd w:fill="FFFFFF" w:val="clear"/>
        <w:spacing w:before="280" w:after="280"/>
        <w:jc w:val="center"/>
        <w:outlineLvl w:val="2"/>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t>2018</w:t>
      </w:r>
      <w:r>
        <w:rPr>
          <w:rFonts w:ascii="仿宋" w:hAnsi="仿宋" w:cs="仿宋" w:eastAsia="仿宋"/>
          <w:b/>
          <w:bCs/>
          <w:kern w:val="0"/>
          <w:sz w:val="32"/>
          <w:szCs w:val="32"/>
          <w:lang w:val="en-US" w:eastAsia="zh-CN"/>
        </w:rPr>
        <w:t>年</w:t>
      </w:r>
      <w:r>
        <w:rPr>
          <w:rFonts w:eastAsia="仿宋" w:cs="仿宋" w:ascii="仿宋" w:hAnsi="仿宋"/>
          <w:b/>
          <w:bCs/>
          <w:kern w:val="0"/>
          <w:sz w:val="32"/>
          <w:szCs w:val="32"/>
          <w:lang w:val="en-US" w:eastAsia="zh-CN"/>
        </w:rPr>
        <w:t>9</w:t>
      </w:r>
      <w:r>
        <w:rPr>
          <w:rFonts w:ascii="仿宋" w:hAnsi="仿宋" w:cs="仿宋" w:eastAsia="仿宋"/>
          <w:b/>
          <w:bCs/>
          <w:kern w:val="0"/>
          <w:sz w:val="32"/>
          <w:szCs w:val="32"/>
          <w:lang w:val="en-US" w:eastAsia="zh-CN"/>
        </w:rPr>
        <w:t>月</w:t>
      </w:r>
      <w:r>
        <w:rPr>
          <w:rFonts w:eastAsia="仿宋" w:cs="仿宋" w:ascii="仿宋" w:hAnsi="仿宋"/>
          <w:b/>
          <w:bCs/>
          <w:kern w:val="0"/>
          <w:sz w:val="32"/>
          <w:szCs w:val="32"/>
          <w:lang w:val="en-US" w:eastAsia="zh-CN"/>
        </w:rPr>
        <w:t>19</w:t>
      </w:r>
      <w:r>
        <w:rPr>
          <w:rFonts w:ascii="仿宋" w:hAnsi="仿宋" w:cs="仿宋" w:eastAsia="仿宋"/>
          <w:b/>
          <w:bCs/>
          <w:kern w:val="0"/>
          <w:sz w:val="32"/>
          <w:szCs w:val="32"/>
          <w:lang w:val="en-US" w:eastAsia="zh-CN"/>
        </w:rPr>
        <w:t>日</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根据市人大立法工作安排，《张家口市城市绿化条例</w:t>
      </w:r>
      <w:r>
        <w:rPr>
          <w:rFonts w:eastAsia="仿宋" w:cs="仿宋" w:ascii="仿宋" w:hAnsi="仿宋"/>
          <w:sz w:val="32"/>
          <w:szCs w:val="32"/>
          <w:lang w:val="en-US" w:eastAsia="zh-CN"/>
        </w:rPr>
        <w:t>(</w:t>
      </w:r>
      <w:r>
        <w:rPr>
          <w:rFonts w:ascii="仿宋" w:hAnsi="仿宋" w:cs="仿宋" w:eastAsia="仿宋"/>
          <w:sz w:val="32"/>
          <w:szCs w:val="32"/>
          <w:lang w:val="en-US" w:eastAsia="zh-CN"/>
        </w:rPr>
        <w:t>草案</w:t>
      </w:r>
      <w:r>
        <w:rPr>
          <w:rFonts w:eastAsia="仿宋" w:cs="仿宋" w:ascii="仿宋" w:hAnsi="仿宋"/>
          <w:sz w:val="32"/>
          <w:szCs w:val="32"/>
          <w:lang w:val="en-US" w:eastAsia="zh-CN"/>
        </w:rPr>
        <w:t>)</w:t>
      </w:r>
      <w:r>
        <w:rPr>
          <w:rFonts w:ascii="仿宋" w:hAnsi="仿宋" w:cs="仿宋" w:eastAsia="仿宋"/>
          <w:sz w:val="32"/>
          <w:szCs w:val="32"/>
          <w:lang w:val="en-US" w:eastAsia="zh-CN"/>
        </w:rPr>
        <w:t>》经过近一年的反复修改，征求各方意见，于</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形成送审稿报市政府法制办审核。市政府法制办于</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在市政府门户网站向社会公开征集意见，之后又以文件形式征求了县区政府、市直部门和市领导的意见；</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组织了市林业、城管、交通、物价、水务、国土、发改、财政、住建、环保、规划、审批局等相关单位参加的征求意见座谈会；</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在怀来县召开由县政府及部门领导参加的征求意见座谈会；</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报市政府常务会研究，并原则通过。市政府将《条例（草案）》提交市人大后，市人大于</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在万全区召开专家论证会，征求与会专家的意见；</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至</w:t>
      </w:r>
      <w:r>
        <w:rPr>
          <w:rFonts w:eastAsia="仿宋" w:cs="仿宋" w:ascii="仿宋" w:hAnsi="仿宋"/>
          <w:sz w:val="32"/>
          <w:szCs w:val="32"/>
          <w:lang w:val="en-US" w:eastAsia="zh-CN"/>
        </w:rPr>
        <w:t>30</w:t>
      </w:r>
      <w:r>
        <w:rPr>
          <w:rFonts w:ascii="仿宋" w:hAnsi="仿宋" w:cs="仿宋" w:eastAsia="仿宋"/>
          <w:sz w:val="32"/>
          <w:szCs w:val="32"/>
          <w:lang w:val="en-US" w:eastAsia="zh-CN"/>
        </w:rPr>
        <w:t>日，组织相关起草单位赴乌兰察布和大同考察学习。</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市人大又召开了城建环资专门委员会第三次会议并邀请桥东区、桥西区、经开区和市园林绿化专家对条例草案进行了审查。根据与会委员、区政府领导和专家提出的意见，将《条例（草案）》进行了初步的修改，现将审查与修改情况报告如下：</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鉴于《条例（草案）》第二条对适用范围表述不明确，为了与上位法表述一致，建议修改为：</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第二条  本条例适用于城市和县人民政府所在地的镇规划区内绿化的规划、建设、保护与监督管理。</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鉴于《条例（草案）》第三条对适用原则表述不全面，为了更好的纳入习近平总书记关于生态建设的理念，增加城市绿化地域文化与园林元素，建议修改为：</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第三条  城市绿化应当坚持生态优先、以人为本、政府主导、公众参与、科学规划、园林与地域文化结合、建设与管理并重的原则。</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鉴于《条例（草案）》第六条关于园林绿化企业的管理更加侧重养护管理方面，所以调整为第三章养护管理部分第二十四条，并依据《园林绿化工程建设管理规定》第十四条的规定，建议修改为：</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第二十四条  市、县（区）城市园林绿化行政主管部门应当创新城市园林绿化市场管理方式，探索健全园林绿化企业业绩评价机制，建立守信激励、失信惩戒等企业信用管理制度，加强事中事后监管，维护市场公平竞争秩序。</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条例（草案）》第十二条已调整为第十一条，鉴于第一款有增加前置审批事项的规定，不符合“放管服”的相关要求，但为了保证附属绿化工程验收时与设计方案一致，建议将第十二条第一款修改为：</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第十一条  建设工程项目的附属绿化工程</w:t>
      </w:r>
      <w:r>
        <w:rPr>
          <w:rFonts w:eastAsia="仿宋" w:cs="仿宋" w:ascii="仿宋" w:hAnsi="仿宋"/>
          <w:sz w:val="32"/>
          <w:szCs w:val="32"/>
          <w:lang w:val="en-US" w:eastAsia="zh-CN"/>
        </w:rPr>
        <w:t>,</w:t>
      </w:r>
      <w:r>
        <w:rPr>
          <w:rFonts w:ascii="仿宋" w:hAnsi="仿宋" w:cs="仿宋" w:eastAsia="仿宋"/>
          <w:sz w:val="32"/>
          <w:szCs w:val="32"/>
          <w:lang w:val="en-US" w:eastAsia="zh-CN"/>
        </w:rPr>
        <w:t>由建设单位按照绿地率及绿化规范标准编制绿化规划设计方案，并严格按照方案施工建设，附属绿化工程验收应当纳入工程竣工验收。</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第二款不变。</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鉴于《条例（草案）》第十三条、第十六条规范的内容比较接近，建议将第十三条和第十六条合并为一条，稍作修改。并调整为第十二条。修改后的条款为：</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第十二条  市、县（区）旧城改造时，规划行政主管部门应当预留一定面积的公园绿化用地，集中公园用地面积不低于整体改造区域的百分之十。</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旧城区改造腾出的一公顷以下的地块，应当主要用于园林绿化建设；确需用于其他建设的，应当报经同级人民政府同意。</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条例（草案）》第十五条，专委会委员和专家建议增加常绿树与落叶树的具体配比，但相关建设标准及导则对常绿树与落叶树的配比规定不明确，有的要求</w:t>
      </w:r>
      <w:r>
        <w:rPr>
          <w:rFonts w:eastAsia="仿宋" w:cs="仿宋" w:ascii="仿宋" w:hAnsi="仿宋"/>
          <w:sz w:val="32"/>
          <w:szCs w:val="32"/>
          <w:lang w:val="en-US" w:eastAsia="zh-CN"/>
        </w:rPr>
        <w:t>3:7</w:t>
      </w:r>
      <w:r>
        <w:rPr>
          <w:rFonts w:ascii="仿宋" w:hAnsi="仿宋" w:cs="仿宋" w:eastAsia="仿宋"/>
          <w:sz w:val="32"/>
          <w:szCs w:val="32"/>
          <w:lang w:val="en-US" w:eastAsia="zh-CN"/>
        </w:rPr>
        <w:t>，有的要求</w:t>
      </w:r>
      <w:r>
        <w:rPr>
          <w:rFonts w:eastAsia="仿宋" w:cs="仿宋" w:ascii="仿宋" w:hAnsi="仿宋"/>
          <w:sz w:val="32"/>
          <w:szCs w:val="32"/>
          <w:lang w:val="en-US" w:eastAsia="zh-CN"/>
        </w:rPr>
        <w:t>4:6</w:t>
      </w:r>
      <w:r>
        <w:rPr>
          <w:rFonts w:ascii="仿宋" w:hAnsi="仿宋" w:cs="仿宋" w:eastAsia="仿宋"/>
          <w:sz w:val="32"/>
          <w:szCs w:val="32"/>
          <w:lang w:val="en-US" w:eastAsia="zh-CN"/>
        </w:rPr>
        <w:t>，难以确定，所以只能表述为“注重常绿树与落叶树配比”，具体情况根据现场情况另行确定。</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鉴于《条例（草案）》中没有关于海绵城市和节约型园林绿化的表述，《河北省绿化条例》表述也不够全面，建议在《条例（草案）》的基础上增加此项内容，并增加为城市园林绿化用水降负的表述，排序为第十五条：</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第十五条 城市绿地建设应当结合海绵城市与节约型园林绿化理念。提倡雨水花园、下凹式绿地、人工湿地、透水铺装等建设，增强绿地蓄水功能。提倡运用节水抗旱植物，实施喷灌、滴灌节水技术</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城市园林绿化优先利用再生水和雨水，采用自来水浇灌的应当执行最低水价，并减免排污费。</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为鼓励开展屋顶绿化、立体绿化、林荫停车场建设，建议增加此类项目可按照相关规范要求计入一定比例的绿地面积的相关规定，并明确单位、小区硬隔离变软隔离的相关规定，建议增加相关表述，并排序为第十六条：</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第十六条 鼓励开展屋顶绿化与立体绿化，对实施屋顶绿化与立体绿化的建设项目，可按照相关规范要求计入一定比例的绿地面积。</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城市露天停车场应当建设或者改造为林荫停车场。单位、小区内的林荫停车场可按照相关规范要求计入一定比例的绿地面积。</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城市新建的临街单位、小区不得建设实体围墙。原有城市街道两侧的实体围墙，应当逐步改造，做到庭院绿化与街道绿化融为一体。</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鉴于《条例（草案）》第二十六条在《河北省绿化条例》和《河北省城市园林绿化管理办法》中已有规定，建议删除。</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条例（草案）》第二十七条已调整为第二十六条，鉴于此条款关于修剪的表述中，没有遇到紧急情况时的处理措施，上位法也没有相关明确表述，建议第二十七修改为：</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第二十六条  任何单位和个人不得擅自修剪城市树木。因城市建设、人身安全、居住安全和设施安全等原因确需修剪的，应当在所在地城市绿化专业养护管理部门监督下进行自行修剪，或由申请单位和个人委托专业绿化单位进行修剪，修剪费用由委托方承担。</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因危及到人身财产安全的紧急情况，相关单位和个人可以先行修剪，并及时向当地城市绿化行政主管部门和绿地管理单位报告。</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条例（草案）》第三十条已调整为第二十九条，鉴于此条款对临时占用绿地总期限不明确，上位法也没有相关表述，同时考虑到异地新建绿地的要求难以实现，删除本条关于“异地新建绿地”的相关表述。建议修改为：</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第二十九条  需要临时占用城市绿化用地的，应当由城市行政审批部门征求城市园林绿化行政主管部门意见后审核批准，由绿地管护单位监督实施。临时占用期限一般不得超过一年；因特殊需要超过一年的，应当在期限届满三十日前重新办理审批手续，总占用期限不得超过</w:t>
      </w:r>
      <w:r>
        <w:rPr>
          <w:rFonts w:eastAsia="仿宋" w:cs="仿宋" w:ascii="仿宋" w:hAnsi="仿宋"/>
          <w:sz w:val="32"/>
          <w:szCs w:val="32"/>
          <w:lang w:val="en-US" w:eastAsia="zh-CN"/>
        </w:rPr>
        <w:t>2</w:t>
      </w:r>
      <w:r>
        <w:rPr>
          <w:rFonts w:ascii="仿宋" w:hAnsi="仿宋" w:cs="仿宋" w:eastAsia="仿宋"/>
          <w:sz w:val="32"/>
          <w:szCs w:val="32"/>
          <w:lang w:val="en-US" w:eastAsia="zh-CN"/>
        </w:rPr>
        <w:t>年。</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临时占用绿地期满后，占用单位应当清场退地并恢复绿地原状。临时占用绿地内原有树木的移植、绿地占用后的恢复由专业单位进行施工建设。</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因《条例（草案）》第三十条关于“异地新建绿地”的表述已删除，建议删除第三十六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鉴于《条例（草案）》中关于“就近等值”、“绿化植物价值、绿地价值、树木基准价值、投资额等额度确定”、“专业绿化单位”表述不明确，不便于操作。建议在附则部门增加相关内容：</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第三十六条  本条例所指就近等值，就近是指在原项目附近补建欠缺绿地，等值是指原欠缺绿地建设费用加该项目土地拍卖价值。</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第三十七条  本条例涉及的绿化植物价值、绿地价值、树木基准价值、投资额等额度确定，应当由城市园林绿化行政主管部门根据市场情况确定。</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第三十八条  本条例所涉及的专业绿化单位，是指具有园林绿化企业营业执照、有承担相应工程的业绩、专业管理人员与技术装备。</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第三十九条  县级人民政府可以依据本条例制定具体实施办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i</cp:lastModifiedBy>
  <cp:lastPrinted>2018-09-14T16:25:00Z</cp:lastPrinted>
  <dcterms:modified xsi:type="dcterms:W3CDTF">2018-09-18T03:4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