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张家口市人民代表大会常务委员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推进社区治理的决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草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践行以人民为中心的发展思想，全面提升我市城乡社区治理制度化、规范化、程序化水平，促进我市城乡社区治理体系和治理能力现代化，结合本市实际，作如下决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治理要坚持构建党组织领导的自治、法治、德治相结合的城乡社区治理体系，形成以基层党组织为核心、群众自治组织为主体、社会各方共同参与的社区治理新格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级政府应当对本级城乡社区治理工作负责，依法履行城乡社区治理职责，把城乡社区治理工作纳入重要议事日程，建立和完善城乡社区治理工作机制、协调机制、目标考核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民政部门要做好社区治理和服务的政策研究、工作指导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展改革、教育、公安、司法、财政、人力资源和社会保障、住房和城乡建设、文化、教育、卫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健康、应急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职能部门要在各自的职责范围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做好社区治理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会、共青团、妇联、残联等社会团体组织要发挥各自优势，主动参与社区治理和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乡基层自治组织坚持自我管理、自我服务、自我教育、自我监督的原则，依法履行社区治理的主体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级人民政府应当加大城乡社区治理和服务经费投入，将社区工作经费列入各级政府财政预算给予保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高资金使用效率，重点支持做好城乡社区治理和服务各项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级人民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可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将城乡社区治理和服务工作纳入政府购买服务范围，在本级现有财政预算中统筹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鼓励社会力量参与投资社区治理和服务工作，扩大社区资金来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级人民政府及职能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做好城乡社区发展规划编制工作，广泛宣传城乡社区治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典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做法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突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效，努力营造全社会关心、支持、参与社区治理和服务的良好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各级人民政府应当制定社区工作事项清单，依据社区工作事项清单建立社区工作事项准入制度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级政府应当加强基层群众性自治组织规范化建设，完善社区网格化管理，促进基层群众性自治与网格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理有效衔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社区居民委员会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立和完善社区公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弘扬公序良俗，弘扬社会主义核心价值观。充分发挥社会规范在协调社会关系、约束社会行为、保障群众利益等方面的作用，通过自律、他律、互律使公民、法人和其他组织的行为符合社会共同行为准则，实现政府治理和社会调节、居民自治良性互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乡社区治理应拓宽社区居民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区治理的范围和途径，丰富内容和形式。深入开展以居民会议、议事协商、民主听证为主要形式的民主决策实践，深入开展以自我管理、自我服务、自我教育、自我监督为主要目的的民主治理实践，深入开展以村务公开、居务公开、民主评议为主要内容的民主监督实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级人民政府应推动基本公共服务、居民志愿互助服务、便民利民服务向城乡社区覆盖，编制城乡社区公共服务指导目录。在城乡社区普遍开展劳动就业、社会保障、卫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健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教育事业、社会服务、住房保障、文化体育、公共安全、公共法律服务等公共服务事项。支持社会工作服务机构面向城乡社区提供心理疏导、人文关怀、精神慰藉和心理健康等专业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街道和社区要按照有关规定，组织指导业主委员会和小区物业管理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动业主委员会和物业管理全覆盖。业主委员会和物业管理企业应当依法履职，相互支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配合，和谐共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十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街道和社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积极开展社区志愿服务活动，建立健全社区志愿服务注册制度、培训制度和激励关爱等制度体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培育和发展社区志愿服务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引导学校、医院、康养、心理、律师事务所等专业机构和社会组织开展社区志愿服务活动，形成社区志愿服务多方参与、互补互动的新格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十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级政府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乡社区综合服务设施建设纳入国民经济和社会发展规划、城乡规划、土地利用规划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区综合服务设施要与住宅区建设同步规划、同步设计、同步检查验收、同步投入使用。在审批小区规划建设方案时，应要求建设单位标明社区综合服务设施具体位置和面积。工程完工后，由住房和城乡建设、组织、民政等相关部门会同街道（乡镇）联合审查和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区综合服务设施的供暖、水电、燃气、电信等费用应按照当地居民使用价格标准收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十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级政府应将社区工作者队伍建设纳入人才发展规划。积极开发城乡社区社会工作专业岗位，鼓励社区专职工作者考取社会工作者职业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十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级政府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泛开展文化、体育进社区活动，完善社区文化体育设施和场所，推进社区康养服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文明社区创建，引导社区居民崇德向善，倡导移风易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十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级政府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不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善社区人居环境，抓好社区道路硬化、卫生保洁、绿化美化、公共设施建设。对老旧小区开展改造提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工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完善公共服务设施和场所，建设环境优美、宜居宜养社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十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级政府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社区应急避难场所建设，建立社区微型消防站或志愿消防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积极开展防灾减灾宣传教育，有序组织社区开展应急演练，提高居民对自然灾害、公共安全事件的预防和处置能力。加强消防、人防宣传，提高火灾事故防范和处置能力，推进人防、消防、物防、技防等安全社区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十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级政府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立和完善城乡社区治理大数据综合服务平台，推动“互联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+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与城乡社区治理和服务的深度融合，实现服务项目、资源和信息的多平台交互和多终端同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10"/>
          <w:sz w:val="32"/>
        </w:rPr>
        <w:t>察北管理区、塞北管理区、经济技术开发区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乡社区治理</w:t>
      </w:r>
      <w:r>
        <w:rPr>
          <w:rFonts w:ascii="仿宋_GB2312" w:hAnsi="仿宋_GB2312" w:cs="仿宋_GB2312" w:eastAsia="仿宋_GB2312"/>
          <w:color w:val="000000"/>
          <w:spacing w:val="-10"/>
          <w:sz w:val="32"/>
        </w:rPr>
        <w:t>工作，适用本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十九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决定自  年  月  日起施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2:11:00Z</dcterms:created>
  <dc:creator>lenovo</dc:creator>
  <dc:description/>
  <dc:language>en-US</dc:language>
  <cp:lastModifiedBy>Lenovo</cp:lastModifiedBy>
  <cp:lastPrinted>2020-09-21T09:10:00Z</cp:lastPrinted>
  <dcterms:modified xsi:type="dcterms:W3CDTF">2020-09-21T01:57:30Z</dcterms:modified>
  <cp:revision>2</cp:revision>
  <dc:subject/>
  <dc:title>张家口市人民代表大会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