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张家口市人民代表大会常务委员会办公室</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张家口市人民代表大会常务委员会办公室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张家口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28551">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28552">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828553">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82855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全国及省人大代表专项活动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选举、任免工作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市人大代表专项活动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人大代表培训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市人大常委会会议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5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大代表执法检查工作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6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张家口市十四届人民代表大会第六次会议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82856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人大立法调研审查工作经费绩效目标表</w:t>
            </w:r>
            <w:r>
              <w:rPr>
                <w:rStyle w:val="IndexLink"/>
                <w:rFonts w:eastAsia="方正仿宋_GBK;宋体" w:ascii="Times New Roman" w:hAnsi="Times New Roman"/>
                <w:sz w:val="28"/>
                <w:lang w:val="en-US" w:eastAsia="en-US"/>
              </w:rPr>
              <w:tab/>
              <w:t>1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828551"/>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中国共产党成立</w:t>
      </w:r>
      <w:r>
        <w:rPr>
          <w:rFonts w:eastAsia="方正仿宋_GBK;宋体" w:ascii="Times New Roman" w:hAnsi="Times New Roman"/>
          <w:sz w:val="28"/>
        </w:rPr>
        <w:t>100</w:t>
      </w:r>
      <w:r>
        <w:rPr>
          <w:rFonts w:ascii="Times New Roman" w:hAnsi="Times New Roman" w:eastAsia="方正仿宋_GBK;宋体"/>
          <w:sz w:val="28"/>
        </w:rPr>
        <w:t>周年，是“十四五”开局之年，也是张家口发展乘势而上的关键之年，开创绿色发展、生态强市、换道超车新局面，需要全市人民的共同努力。市人大常委会要在市委坚强领导下，以习近平新时代中国特色社会主义思想为指导，深入贯彻党的十九大和十九届二中、三中、四中、五中全会精神，全面落实习近平总书记视察张家口重要指示精神，按照市委工作部署，立足新发展阶段，贯彻新发展理念，融入新发展格局，以推动高质量发展为主题，坚持党的领导、人民当家作主、依法治国有机统一，紧盯“交出冬奥会筹办和本地发展两份优异答卷”总目标，立足“建成‘首都两区’、打造‘河北一翼’”总定位，坚持“一个确保、四个加快”主基调，依法履职、开拓进取，高质量推进立法、监督、决定、代表工作和自身建设，努力开创新时代人大工作新局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着重做好以下六方面工作：一是在坚持党的领导上更加坚定自觉；二是在保障市委决策部署落实上更加担当有为；三是在加强地方立法上更加务实管用；四是在依法开展监督上更加精准有力；五是在联系服务代表上更加用心用情；六是在加强自身建设上更加从严从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5828552"/>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立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立法工作计划》，完成立法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立法任务完成率</w:t>
      </w:r>
      <w:r>
        <w:rPr>
          <w:rFonts w:eastAsia="方正仿宋_GBK;宋体" w:ascii="Times New Roman" w:hAnsi="Times New Roman"/>
          <w:sz w:val="28"/>
        </w:rPr>
        <w:t>100%</w:t>
      </w:r>
      <w:r>
        <w:rPr>
          <w:rFonts w:ascii="Times New Roman" w:hAnsi="Times New Roman" w:eastAsia="方正仿宋_GBK;宋体"/>
          <w:sz w:val="28"/>
        </w:rPr>
        <w:t>，预备立法项目完成率</w:t>
      </w:r>
      <w:r>
        <w:rPr>
          <w:rFonts w:eastAsia="方正仿宋_GBK;宋体" w:ascii="Times New Roman" w:hAnsi="Times New Roman"/>
          <w:sz w:val="28"/>
        </w:rPr>
        <w:t>100%</w:t>
      </w:r>
      <w:r>
        <w:rPr>
          <w:rFonts w:ascii="Times New Roman" w:hAnsi="Times New Roman" w:eastAsia="方正仿宋_GBK;宋体"/>
          <w:sz w:val="28"/>
        </w:rPr>
        <w:t>，立法调研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监督工作计划》，完成监督工作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监督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人大会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召开市人民代表大会</w:t>
      </w:r>
      <w:r>
        <w:rPr>
          <w:rFonts w:eastAsia="方正仿宋_GBK;宋体" w:ascii="Times New Roman" w:hAnsi="Times New Roman"/>
          <w:sz w:val="28"/>
        </w:rPr>
        <w:t xml:space="preserve">1 </w:t>
      </w:r>
      <w:r>
        <w:rPr>
          <w:rFonts w:ascii="Times New Roman" w:hAnsi="Times New Roman" w:eastAsia="方正仿宋_GBK;宋体"/>
          <w:sz w:val="28"/>
        </w:rPr>
        <w:t>次、市人大常委会会议</w:t>
      </w:r>
      <w:r>
        <w:rPr>
          <w:rFonts w:eastAsia="方正仿宋_GBK;宋体" w:ascii="Times New Roman" w:hAnsi="Times New Roman"/>
          <w:sz w:val="28"/>
        </w:rPr>
        <w:t>6</w:t>
      </w:r>
      <w:r>
        <w:rPr>
          <w:rFonts w:ascii="Times New Roman" w:hAnsi="Times New Roman" w:eastAsia="方正仿宋_GBK;宋体"/>
          <w:sz w:val="28"/>
        </w:rPr>
        <w:t>次。</w:t>
      </w:r>
    </w:p>
    <w:p>
      <w:pPr>
        <w:pStyle w:val="Normal"/>
        <w:spacing w:lineRule="exact" w:line="500"/>
        <w:ind w:firstLine="560"/>
        <w:jc w:val="left"/>
        <w:rPr>
          <w:rFonts w:eastAsia="方正仿宋_GBK;宋体"/>
        </w:rPr>
      </w:pPr>
      <w:r>
        <w:rPr>
          <w:rFonts w:ascii="Times New Roman" w:hAnsi="Times New Roman" w:eastAsia="方正仿宋_GBK;宋体"/>
          <w:sz w:val="28"/>
        </w:rPr>
        <w:t>绩效指标：会议召开率</w:t>
      </w:r>
      <w:r>
        <w:rPr>
          <w:rFonts w:eastAsia="方正仿宋_GBK;宋体" w:ascii="Times New Roman" w:hAnsi="Times New Roman"/>
          <w:sz w:val="28"/>
        </w:rPr>
        <w:t>100%</w:t>
      </w:r>
      <w:r>
        <w:rPr>
          <w:rFonts w:ascii="Times New Roman" w:hAnsi="Times New Roman" w:eastAsia="方正仿宋_GBK;宋体"/>
          <w:sz w:val="28"/>
        </w:rPr>
        <w:t>，会议任务完成率</w:t>
      </w:r>
      <w:r>
        <w:rPr>
          <w:rFonts w:eastAsia="方正仿宋_GBK;宋体" w:ascii="Times New Roman" w:hAnsi="Times New Roman"/>
          <w:sz w:val="28"/>
        </w:rPr>
        <w:t>100%</w:t>
      </w:r>
      <w:r>
        <w:rPr>
          <w:rFonts w:ascii="Times New Roman" w:hAnsi="Times New Roman" w:eastAsia="方正仿宋_GBK;宋体"/>
          <w:sz w:val="28"/>
        </w:rPr>
        <w:t>。</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选举任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法依规完成市人代会选举及常委会人事任免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作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人大代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张家口市人大常委会</w:t>
      </w:r>
      <w:r>
        <w:rPr>
          <w:rFonts w:eastAsia="方正仿宋_GBK;宋体" w:ascii="Times New Roman" w:hAnsi="Times New Roman"/>
          <w:sz w:val="28"/>
        </w:rPr>
        <w:t>2021</w:t>
      </w:r>
      <w:r>
        <w:rPr>
          <w:rFonts w:ascii="Times New Roman" w:hAnsi="Times New Roman" w:eastAsia="方正仿宋_GBK;宋体"/>
          <w:sz w:val="28"/>
        </w:rPr>
        <w:t>年代表工作计划》，依法依规组织全国及省人大代表、市人大常委会组成人员及市人大代表进行执法检查和集中视察；开展代表建议督办；组织对常委会组成人员及人大代表培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执法检查和集中视察工作完成率</w:t>
      </w:r>
      <w:r>
        <w:rPr>
          <w:rFonts w:eastAsia="方正仿宋_GBK;宋体" w:ascii="Times New Roman" w:hAnsi="Times New Roman"/>
          <w:sz w:val="28"/>
        </w:rPr>
        <w:t>100%</w:t>
      </w:r>
      <w:r>
        <w:rPr>
          <w:rFonts w:ascii="Times New Roman" w:hAnsi="Times New Roman" w:eastAsia="方正仿宋_GBK;宋体"/>
          <w:sz w:val="28"/>
        </w:rPr>
        <w:t>，代表建议督办完成率</w:t>
      </w:r>
      <w:r>
        <w:rPr>
          <w:rFonts w:eastAsia="方正仿宋_GBK;宋体" w:ascii="Times New Roman" w:hAnsi="Times New Roman"/>
          <w:sz w:val="28"/>
        </w:rPr>
        <w:t>100%</w:t>
      </w:r>
      <w:r>
        <w:rPr>
          <w:rFonts w:ascii="Times New Roman" w:hAnsi="Times New Roman" w:eastAsia="方正仿宋_GBK;宋体"/>
          <w:sz w:val="28"/>
        </w:rPr>
        <w:t>，培训计划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人大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w:t>
      </w:r>
      <w:r>
        <w:rPr>
          <w:rFonts w:eastAsia="方正仿宋_GBK;宋体" w:ascii="Times New Roman" w:hAnsi="Times New Roman"/>
          <w:sz w:val="28"/>
        </w:rPr>
        <w:t>2021</w:t>
      </w:r>
      <w:r>
        <w:rPr>
          <w:rFonts w:ascii="Times New Roman" w:hAnsi="Times New Roman" w:eastAsia="方正仿宋_GBK;宋体"/>
          <w:sz w:val="28"/>
        </w:rPr>
        <w:t>年机关工作思路，完成机关人事、财务、会务保障、接待、公文办理、党建、信访、宣传、纪检监察组及机关纪委、群团组织、离退休人员服务、信息化建设与维护、文印以及领导交办的其他工作，努力将市人大常委会机关建设成为作风一流、业务一流、服务一流、纪律一流的代表机关和工作机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工作任务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828553"/>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规范财务管理。进一步完善财务管理制度，通过科学编制预算、优化支出结构、加快政府采购、加快项目支出、及时拨付资金，确保经费支出进度达到规定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内部控制。加强内部控制建设，对重大事项、资产处置及其他重要经济业务事项决策和执行进行监督，定期开展财务内部审计，确保财政资金使用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做好绩效自评。按要求开展部门预算绩效自评和重点评价工作，对评价中发现的问题及时整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828554"/>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全国及省人大代表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4T4XHQKZWCO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及省人大代表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驻我市的全国、省人大代表订阅书报、组织调研培训、会议保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订阅刊物、印发资料，为代表履职拓宽思路、开阔视野，促进依法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调研视察，确保代表在参加全国、省人代会时能积极建言献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全国、省人大代表出席全国、省人代会提供服务保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刊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全国、省人大代表人数订阅刊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省人大代表出席全国、省人代会提供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调研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代表人数订阅刊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调研撰写报告份数（以组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一年底订阅下一年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组织调研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3</w:t>
            </w:r>
            <w:r>
              <w:rPr>
                <w:rFonts w:ascii="方正书宋_GBK;宋体" w:hAnsi="方正书宋_GBK;宋体" w:eastAsia="方正书宋_GBK;宋体"/>
              </w:rPr>
              <w:t>月为全国、省人大代表出席全国、省人代会提供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订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及省人大代表订阅书报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国及省人大代表提供会议保障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视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调研视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国、省人大代表培训所需各项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代表正常参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表提供会议保障，确保代表正常参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了解社情民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调研，让代表深入基层，了解百姓心声，提出高质量议案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代表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订阅书报、组织培训，提高代表素质，增强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828555"/>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选举、任免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5OD0QKHTK95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会议印刷资料、采购办公用品及办公设备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补选国家机关领导人员和部分代表及选举任免</w:t>
            </w:r>
            <w:r>
              <w:rPr>
                <w:rFonts w:ascii="Times New Roman" w:hAnsi="Times New Roman" w:eastAsia="Times New Roman"/>
              </w:rPr>
              <w:t>“</w:t>
            </w:r>
            <w:r>
              <w:rPr>
                <w:rFonts w:ascii="方正书宋_GBK;宋体" w:hAnsi="方正书宋_GBK;宋体" w:eastAsia="方正书宋_GBK;宋体"/>
              </w:rPr>
              <w:t>一府一委两院</w:t>
            </w:r>
            <w:r>
              <w:rPr>
                <w:rFonts w:ascii="Times New Roman" w:hAnsi="Times New Roman" w:eastAsia="Times New Roman"/>
              </w:rPr>
              <w:t>”</w:t>
            </w:r>
            <w:r>
              <w:rPr>
                <w:rFonts w:ascii="方正书宋_GBK;宋体" w:hAnsi="方正书宋_GBK;宋体" w:eastAsia="方正书宋_GBK;宋体"/>
              </w:rPr>
              <w:t>有关人员提供会议服务，保障会议进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会议印刷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人大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电脑、扫描仪等资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每两个月一次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采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购置固定资产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办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任免期间印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选任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党委意图，完成补选、选任工作，保障国家机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选任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选任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828556"/>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市人大代表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6XMPVDHG3QP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人大代表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为市级人大代表订购书报、下拨活动经费及组织人大代表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订阅刊物、印发资料，为代表履职拓宽思路、开阔视野，促进依法履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调研，提高代表参政议政热情和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下拨代表经费，为代表视察、执法检查、专题调研等活动，以及</w:t>
            </w:r>
            <w:r>
              <w:rPr>
                <w:rFonts w:ascii="方正书宋_GBK;宋体" w:hAnsi="方正书宋_GBK;宋体" w:eastAsia="方正书宋_GBK;宋体"/>
              </w:rPr>
              <w:t xml:space="preserve"> “</w:t>
            </w:r>
            <w:r>
              <w:rPr>
                <w:rFonts w:ascii="方正书宋_GBK;宋体" w:hAnsi="方正书宋_GBK;宋体" w:eastAsia="方正书宋_GBK;宋体"/>
              </w:rPr>
              <w:t>代表联络站</w:t>
            </w:r>
            <w:r>
              <w:rPr>
                <w:rFonts w:ascii="Times New Roman" w:hAnsi="Times New Roman" w:eastAsia="Times New Roman"/>
              </w:rPr>
              <w:t>”</w:t>
            </w:r>
            <w:r>
              <w:rPr>
                <w:rFonts w:ascii="方正书宋_GBK;宋体" w:hAnsi="方正书宋_GBK;宋体" w:eastAsia="方正书宋_GBK;宋体"/>
              </w:rPr>
              <w:t>常态化运行提供服务保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下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区县代表人数，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报订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大代表人数订阅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下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限，将活动经费下拨至区县人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调研撰写报告份数（以区县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报订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代表人数订阅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下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月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一年底订阅下一年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组织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上年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调研期间食宿、印刷、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订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人大代表订阅书报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活动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人均</w:t>
            </w:r>
            <w:r>
              <w:rPr>
                <w:rFonts w:eastAsia="方正书宋_GBK;宋体" w:ascii="方正书宋_GBK;宋体" w:hAnsi="方正书宋_GBK;宋体"/>
              </w:rPr>
              <w:t>2000</w:t>
            </w:r>
            <w:r>
              <w:rPr>
                <w:rFonts w:ascii="方正书宋_GBK;宋体" w:hAnsi="方正书宋_GBK;宋体" w:eastAsia="方正书宋_GBK;宋体"/>
              </w:rPr>
              <w:t>元标准，下拨代表活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了解社情民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调研、下拨经费，让代表深入基层，了解百姓心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代表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订阅书报，向代表传达中央精神，提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5828557"/>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人大代表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8GXW8FNGE0U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我市各级人大常委会委员、市县区人大领导干部、乡镇人大主席、副主席、各级人大机关内设机构干部的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培训，使全市各级人大干部适应新形势的发展，不断提高自身素质和工作水平。</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往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6-9</w:t>
            </w:r>
            <w:r>
              <w:rPr>
                <w:rFonts w:ascii="方正书宋_GBK;宋体" w:hAnsi="方正书宋_GBK;宋体" w:eastAsia="方正书宋_GBK;宋体"/>
              </w:rPr>
              <w:t>月集中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培训所需食宿、授课、场地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间印刷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期间交通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履职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题培训，提升人大干部工作能力，补齐短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能力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对培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5828558"/>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市人大常委会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GO4PHIZOGIR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人大常委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张家口市十四届人大常委会第三十四至四十次会议的会议、印刷、购买办公用品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会议服务，保障会议正常进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常委会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参加常委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续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会议议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至少每</w:t>
            </w:r>
            <w:r>
              <w:rPr>
                <w:rFonts w:eastAsia="方正书宋_GBK;宋体" w:ascii="方正书宋_GBK;宋体" w:hAnsi="方正书宋_GBK;宋体"/>
              </w:rPr>
              <w:t>2</w:t>
            </w:r>
            <w:r>
              <w:rPr>
                <w:rFonts w:ascii="方正书宋_GBK;宋体" w:hAnsi="方正书宋_GBK;宋体" w:eastAsia="方正书宋_GBK;宋体"/>
              </w:rPr>
              <w:t>月召开一次常委会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法、选举法、代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含电视电话会）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文件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期间购买办公用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会议服务工作，保障会议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会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5828559"/>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人大代表执法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RDXILH1HXFU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执法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市人大常委会组成人员及市人大代表开展执法检查的办公用品购置、租车、印刷、培训、会议、购置资产、咨询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市行政区域内正确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督一府一委两院依法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督市本级预算按照人代会通过的预算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执法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加执法检查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家具、电脑、打印机等资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检查计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意见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执法检查提出意见建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产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主要安排在下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8</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固定资产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会议成本（含电视电话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成本（租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国家机关依法行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宪法和法律在我市行政区域内正确实施，一府一委两院依法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履行监督职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计划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我市党委、政府制定的经济和社会发展计划得到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履行监督职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对象对执法检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5828560"/>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张家口市十四届人民代表大会第六次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UEMY1TGP07V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张家口市十四届人民代表大会第六次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用于支付张家口市十四届人民代表大会第六次会议的会议费、租车费、印刷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会议服务，保障会议正常进行。</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会议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委会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代会人数（含会议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会议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上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会议议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召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月上旬召开人代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委会会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含食宿、占场及购买办公用品、防疫用品、防疫检测、酒店补偿等）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上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正常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会议服务工作，保障会议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对会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5828561"/>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人大立法调研审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1</w:t>
            </w:r>
            <w:r>
              <w:rPr>
                <w:rFonts w:ascii="方正书宋_GBK;宋体" w:hAnsi="方正书宋_GBK;宋体" w:eastAsia="方正书宋_GBK;宋体"/>
                <w:b/>
              </w:rPr>
              <w:t>张家口市人民代表大会常务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021YZ4ILGL8YXM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立法调研审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组织开展立法培训考察；（</w:t>
            </w:r>
            <w:r>
              <w:rPr>
                <w:rFonts w:eastAsia="方正书宋_GBK;宋体" w:ascii="方正书宋_GBK;宋体" w:hAnsi="方正书宋_GBK;宋体"/>
              </w:rPr>
              <w:t>2</w:t>
            </w:r>
            <w:r>
              <w:rPr>
                <w:rFonts w:ascii="方正书宋_GBK;宋体" w:hAnsi="方正书宋_GBK;宋体" w:eastAsia="方正书宋_GBK;宋体"/>
              </w:rPr>
              <w:t>）制定立法计划；（</w:t>
            </w:r>
            <w:r>
              <w:rPr>
                <w:rFonts w:eastAsia="方正书宋_GBK;宋体" w:ascii="方正书宋_GBK;宋体" w:hAnsi="方正书宋_GBK;宋体"/>
              </w:rPr>
              <w:t>3</w:t>
            </w:r>
            <w:r>
              <w:rPr>
                <w:rFonts w:ascii="方正书宋_GBK;宋体" w:hAnsi="方正书宋_GBK;宋体" w:eastAsia="方正书宋_GBK;宋体"/>
              </w:rPr>
              <w:t>）就立法项目开展立法调研；（</w:t>
            </w:r>
            <w:r>
              <w:rPr>
                <w:rFonts w:eastAsia="方正书宋_GBK;宋体" w:ascii="方正书宋_GBK;宋体" w:hAnsi="方正书宋_GBK;宋体"/>
              </w:rPr>
              <w:t>4</w:t>
            </w:r>
            <w:r>
              <w:rPr>
                <w:rFonts w:ascii="方正书宋_GBK;宋体" w:hAnsi="方正书宋_GBK;宋体" w:eastAsia="方正书宋_GBK;宋体"/>
              </w:rPr>
              <w:t>）就法规草案开展立法咨询、论证评估；（</w:t>
            </w:r>
            <w:r>
              <w:rPr>
                <w:rFonts w:eastAsia="方正书宋_GBK;宋体" w:ascii="方正书宋_GBK;宋体" w:hAnsi="方正书宋_GBK;宋体"/>
              </w:rPr>
              <w:t>5</w:t>
            </w:r>
            <w:r>
              <w:rPr>
                <w:rFonts w:ascii="方正书宋_GBK;宋体" w:hAnsi="方正书宋_GBK;宋体" w:eastAsia="方正书宋_GBK;宋体"/>
              </w:rPr>
              <w:t>）开展法规宣传、印制资料、购置图书等；</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开展规范性文件备案审查、信息平台维护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化学习培训考察，提高立法工作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突出重点领域立法，保障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备案审查工作，保障法制统一，维护人民合法权益</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立法工作开展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立法项目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培训调研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立法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及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半年组织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调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立法项目赴先进省、市培训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备案审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性文件备案审查信息平台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立法调研、起草、咨询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立法论证、评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地方性法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法规宣传材料、购置图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立法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备案审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规范性文件审查、咨询、调研、论证、评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法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市改革发展稳定提供法治保障，营造良好法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立法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反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2:00Z</dcterms:created>
  <dc:creator>user</dc:creator>
  <dc:description/>
  <cp:keywords/>
  <dc:language>en-US</dc:language>
  <cp:lastModifiedBy>user</cp:lastModifiedBy>
  <dcterms:modified xsi:type="dcterms:W3CDTF">2021-03-05T01:22:00Z</dcterms:modified>
  <cp:revision>2</cp:revision>
  <dc:subject/>
  <dc:title/>
</cp:coreProperties>
</file>