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1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张家口市人民代表大会常务委员会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1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第八个五年法治宣传教育的决议（草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1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张家口市第七个五年法治宣传教育决议顺利实施，取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显著成效，以宪法为核心的中国特色社会主义法律体系学习宣传深入开展，</w:t>
      </w:r>
      <w:r>
        <w:rPr>
          <w:rFonts w:ascii="仿宋_GB2312" w:hAnsi="仿宋_GB2312" w:cs="仿宋_GB2312" w:eastAsia="仿宋_GB2312"/>
          <w:sz w:val="32"/>
          <w:szCs w:val="32"/>
        </w:rPr>
        <w:t>全社会法治观念明显增强，社会治理法治化水平明显提高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十四五”时期，我市承担着重大国家使命，迫切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公民法治素养和社会治理法治化水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推动全社会尊法学法守法用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使法治成为社会共识和基本准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为深入学习宣传贯彻习近平法治思想，根据全国、全省的统一部署，我市将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在全市开展法治宣传教育的第八个五年规划。为此，特作决议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一、加强领导，提高站位，以</w:t>
      </w:r>
      <w:r>
        <w:rPr>
          <w:rStyle w:val="StrongEmphasis"/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习近平法治思想</w:t>
      </w:r>
      <w:r>
        <w:rPr>
          <w:rStyle w:val="StrongEmphasis"/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引领全民</w:t>
      </w:r>
      <w:r>
        <w:rPr>
          <w:rStyle w:val="StrongEmphasis"/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普法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指导</w:t>
      </w:r>
      <w:r>
        <w:rPr>
          <w:rFonts w:ascii="仿宋_GB2312" w:hAnsi="仿宋_GB2312" w:cs="仿宋_GB2312" w:eastAsia="仿宋_GB2312"/>
          <w:sz w:val="32"/>
          <w:szCs w:val="32"/>
        </w:rPr>
        <w:t>，将学习宣传习近平法治思想作为全民普法的首要政治任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学习宣传力度，</w:t>
      </w:r>
      <w:r>
        <w:rPr>
          <w:rFonts w:ascii="仿宋_GB2312" w:hAnsi="仿宋_GB2312" w:cs="仿宋_GB2312" w:eastAsia="仿宋_GB2312"/>
          <w:sz w:val="32"/>
          <w:szCs w:val="32"/>
        </w:rPr>
        <w:t>推动习近平法治思想入脑入心、走深走实，引导全社会坚定不移走中国特色社会主义法治道路。坚持把党的领导贯彻到全民普法全过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方面。坚持全民普法与科学立法、严格执法、公正司法、全民守法一体推进。紧紧围绕全市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局推动普法工作深入开展、提质增效</w:t>
      </w:r>
      <w:r>
        <w:rPr>
          <w:rFonts w:ascii="仿宋_GB2312" w:hAnsi="仿宋_GB2312" w:cs="仿宋_GB2312" w:eastAsia="仿宋_GB2312"/>
          <w:sz w:val="32"/>
          <w:szCs w:val="32"/>
        </w:rPr>
        <w:t>，为推进我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社会</w:t>
      </w:r>
      <w:r>
        <w:rPr>
          <w:rFonts w:ascii="仿宋_GB2312" w:hAnsi="仿宋_GB2312" w:cs="仿宋_GB2312" w:eastAsia="仿宋_GB2312"/>
          <w:sz w:val="32"/>
          <w:szCs w:val="32"/>
        </w:rPr>
        <w:t>创新绿色高质量发展、实现“十四五”规划目标任务营造良好的法治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Style w:val="StrongEmphasis"/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二、围绕中心，体现特色，深入开展普法宣传教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围绕建设中国特色社会主义法治体系、建设社会主义法治国家这个依法治国的总目标，总抓手，深入开展以宪法为核心的中国特色社会主义法律体系宣传教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深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宣传宪法和宪法相关法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大力弘扬宪法精神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全面落实宪法宣誓制度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扎实开展</w:t>
      </w:r>
      <w:r>
        <w:rPr>
          <w:rFonts w:ascii="仿宋" w:hAnsi="仿宋" w:cs="仿宋" w:eastAsia="仿宋"/>
          <w:b w:val="false"/>
          <w:bCs/>
          <w:sz w:val="32"/>
          <w:szCs w:val="32"/>
        </w:rPr>
        <w:t>国家宪法日和“宪法宣传周”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宣传活动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推动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宪法宣传教育常态化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宪法宣传教育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全覆盖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深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宣传民法典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人信息保护</w:t>
      </w:r>
      <w:r>
        <w:rPr>
          <w:rFonts w:ascii="仿宋" w:hAnsi="仿宋" w:cs="仿宋" w:eastAsia="仿宋"/>
          <w:b w:val="false"/>
          <w:bCs/>
          <w:sz w:val="32"/>
          <w:szCs w:val="32"/>
        </w:rPr>
        <w:t>等与人民群众切身利益密切相关的法律法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让人民群众感受到正义可期待、权利有保障、义务须履行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深入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习宣传平等保护、优化营商环境、生态环境保护等密切相关的法律法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推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经济社会实现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创新、绿色、高质量发展。深入学习宣传与国家安全、社会治理现代化密切相关的法律法规，推动全社会增强国家安全意识、国家安全体系和能力建设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深入学习宣传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公共卫生安全、疫情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防</w:t>
      </w:r>
      <w:r>
        <w:rPr>
          <w:rFonts w:ascii="仿宋" w:hAnsi="仿宋" w:cs="仿宋" w:eastAsia="仿宋"/>
          <w:b w:val="false"/>
          <w:bCs/>
          <w:sz w:val="32"/>
          <w:szCs w:val="32"/>
        </w:rPr>
        <w:t>控、突发事件、应急管理等方面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法律法规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广大干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群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众卫生安全意识和依法应急处突能力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围绕建成“首都两区”、打造“河北一翼”总定位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突出宣传与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京张体育文化旅游带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京津冀协调发展、冬奥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筹办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国家重大战略机遇密切相关的法律法规，为我市交好两份优异答卷提供保障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深入学习宣传《张家口市禁牧条例》等涉及城市建设和管理、环境保护、历史文化保护方面的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地方性法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推动地方性法规有效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见行见效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加强党内法规的学习宣传教育，以党章、准则、条例等为重点，注重党内法规同法律法规学习宣传的衔接协调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促进党内法规学习宣传常态化、制度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Style w:val="StrongEmphasis"/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三、突出重点，把握关键，持续提升全体公民法治素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接受法制宣传教育是公民依法享有的权利和应尽的义务。</w:t>
      </w:r>
      <w:r>
        <w:rPr>
          <w:rFonts w:ascii="仿宋" w:hAnsi="仿宋" w:cs="仿宋" w:eastAsia="仿宋"/>
          <w:sz w:val="32"/>
          <w:szCs w:val="32"/>
          <w:lang w:eastAsia="zh-CN"/>
        </w:rPr>
        <w:t>实行公民终身法治教育制度</w:t>
      </w:r>
      <w:r>
        <w:rPr>
          <w:rFonts w:ascii="仿宋" w:hAnsi="仿宋" w:cs="仿宋" w:eastAsia="仿宋"/>
          <w:sz w:val="32"/>
          <w:szCs w:val="32"/>
        </w:rPr>
        <w:t>，把法治教育纳入干部教育体系、国民教育体系、社会教育体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断提升全体公民法治意识和法治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强国家工作人员法治教育，重点抓好</w:t>
      </w:r>
      <w:r>
        <w:rPr>
          <w:rFonts w:ascii="仿宋" w:hAnsi="仿宋" w:cs="仿宋" w:eastAsia="仿宋"/>
          <w:sz w:val="32"/>
          <w:szCs w:val="32"/>
        </w:rPr>
        <w:t>领导干部“关键少数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</w:t>
      </w:r>
      <w:r>
        <w:rPr>
          <w:rFonts w:ascii="仿宋" w:hAnsi="仿宋" w:cs="仿宋" w:eastAsia="仿宋"/>
          <w:sz w:val="32"/>
          <w:szCs w:val="32"/>
        </w:rPr>
        <w:t>发挥领导干部带头示范作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建立领导干部应知应会法律法规清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落实国家工作人员学法用法制度，</w:t>
      </w:r>
      <w:r>
        <w:rPr>
          <w:rFonts w:ascii="仿宋" w:hAnsi="仿宋" w:cs="仿宋" w:eastAsia="仿宋"/>
          <w:sz w:val="32"/>
          <w:szCs w:val="32"/>
        </w:rPr>
        <w:t>将法律知识学习列入公务员培训计划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法律知识水平和执法实绩纳入国家公职人员拟提拔使用的考查内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干部任前法律知识考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覆盖，</w:t>
      </w:r>
      <w:r>
        <w:rPr>
          <w:rFonts w:ascii="仿宋" w:hAnsi="仿宋" w:cs="仿宋" w:eastAsia="仿宋"/>
          <w:sz w:val="32"/>
          <w:szCs w:val="32"/>
        </w:rPr>
        <w:t>让尊法学法守法用法成为领导干部自觉行为和必备素质。推动国家工作人员旁听庭审常态化，每年通过现场或网络至少旁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法庭庭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加强青少年法治教育，全面落实《青少年法治教育大纲》，把法制宣传教育纳入各级各类学校的教育教学计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通过课堂教学、专题教育、课外活动等多种方式，对学生开展法制宣传教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育引导青少年从小养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法学法守法用法习惯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强法治课教师、法治辅导员队伍建设，完善法治副校长制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保障法制宣传教育课时、教材、师资、经费落实。推进教师网络法治教育培训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内对所有道德与法治课教师进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轮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农民法治宣传教育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利用广播站、文化站、农村夜校、远程教育网、农村书屋、宣传栏等途径向村民进行法制宣传教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引导农民依法参与村民自治和其他社会</w:t>
      </w:r>
      <w:r>
        <w:rPr>
          <w:rFonts w:ascii="仿宋" w:hAnsi="仿宋" w:cs="仿宋" w:eastAsia="仿宋"/>
          <w:sz w:val="32"/>
          <w:szCs w:val="32"/>
          <w:lang w:eastAsia="zh-CN"/>
        </w:rPr>
        <w:t>治理活动</w:t>
      </w:r>
      <w:r>
        <w:rPr>
          <w:rFonts w:ascii="仿宋" w:hAnsi="仿宋" w:cs="仿宋" w:eastAsia="仿宋"/>
          <w:sz w:val="32"/>
          <w:szCs w:val="32"/>
        </w:rPr>
        <w:t>、增强法律意识、自觉守法、依法维权。加强村“两委”干部法治培训，提高基层干部依法办事意识和依法治理能力。实施农村“法律明白人”培养工程，充分发挥村（居）法律顾问的作用，引导农民群众办事依法、遇事找法、解决问题用法、化解矛盾靠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3"/>
        <w:jc w:val="both"/>
        <w:textAlignment w:val="auto"/>
        <w:rPr>
          <w:rStyle w:val="StrongEmphasis"/>
          <w:rFonts w:ascii="方正黑体简体" w:hAnsi="方正黑体简体" w:eastAsia="方正黑体简体" w:cs="方正黑体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黑体简体" w:hAnsi="方正黑体简体" w:cs="方正黑体简体" w:eastAsia="方正黑体简体"/>
          <w:b w:val="false"/>
          <w:bCs/>
          <w:kern w:val="2"/>
          <w:sz w:val="32"/>
          <w:szCs w:val="32"/>
          <w:lang w:val="en-US" w:eastAsia="zh-CN" w:bidi="ar-SA"/>
        </w:rPr>
        <w:t>守正创新，融合发展，</w:t>
      </w:r>
      <w:r>
        <w:rPr>
          <w:rStyle w:val="StrongEmphasis"/>
          <w:rFonts w:ascii="方正黑体简体" w:hAnsi="方正黑体简体" w:cs="方正黑体简体" w:eastAsia="方正黑体简体"/>
          <w:b w:val="false"/>
          <w:bCs/>
          <w:kern w:val="2"/>
          <w:sz w:val="32"/>
          <w:szCs w:val="32"/>
          <w:lang w:val="en-US" w:eastAsia="zh-CN" w:bidi="ar-SA"/>
        </w:rPr>
        <w:t>大力弘扬社会主义法治文化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把社会主义核心价值观融入法治宣传教育，推动法治文化与传统文化、红色文化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长城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文化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草原文化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融合发展。扩大法治文化阵地覆盖面，加大法治文化惠民力度，广泛开展群众性法治文化活动，组织开展普法志愿者、法治文艺团体基层行活动，推动社会主义法治精神深入人心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加强法治文化作品创作，运用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口梆子、二人台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等具有浓郁地方特色、群众喜闻乐见的艺术形式，推动中华优秀传统法律文化创造性转化、创新性发展。加强红色文化法治保护、宣传和传承，建设以红色文化为主题的法治宣传教育基地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发扬红色传统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赓续红色血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坚持依法治国与以德治国相结合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引导全社会树立权利、义务、责任相统一的观念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Style w:val="StrongEmphasis"/>
          <w:rFonts w:ascii="方正黑体简体" w:hAnsi="方正黑体简体" w:eastAsia="方正黑体简体" w:cs="方正黑体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黑体简体" w:hAnsi="方正黑体简体" w:cs="方正黑体简体" w:eastAsia="方正黑体简体"/>
          <w:b w:val="false"/>
          <w:bCs/>
          <w:kern w:val="2"/>
          <w:sz w:val="32"/>
          <w:szCs w:val="32"/>
          <w:lang w:val="en-US" w:eastAsia="zh-CN" w:bidi="ar-SA"/>
        </w:rPr>
        <w:t>五、协调联动，普治并举，提高社会治理法治化水平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加强基层依法治理，深化法治乡村（社区）建设，健全党组织领导的自治、法治、德治相结合的城乡基层治理体系，提高“民主法治示范村（社区）”创建质量，助力乡村振兴；加强依法治校，深化学校及周边环境依法治理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提高依法治校水平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；加强依法治企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推动企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依法依规经营，提高企业法治化水平；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依法治网，完善网络管理制度规范，提高网民法治意识。加强行业依法治理，引导和支持各行业依法制定规约、章程，发挥行业自律和专业服务功能。加强专项依法治理，开展公共卫生安全、防灾减灾救灾、突发事件应急管理等方面的法治宣传教育，促进全社会在应急状态下依法维护社会秩序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坚持依法治理与系统治</w:t>
      </w:r>
      <w:r>
        <w:rPr>
          <w:rFonts w:ascii="仿宋" w:hAnsi="仿宋" w:cs="仿宋" w:eastAsia="仿宋"/>
          <w:kern w:val="2"/>
          <w:sz w:val="32"/>
          <w:szCs w:val="32"/>
        </w:rPr>
        <w:t>理、综合治理、源头治理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应急治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协调推进</w:t>
      </w:r>
      <w:r>
        <w:rPr>
          <w:rFonts w:ascii="仿宋" w:hAnsi="仿宋" w:cs="仿宋" w:eastAsia="仿宋"/>
          <w:kern w:val="2"/>
          <w:sz w:val="32"/>
          <w:szCs w:val="32"/>
        </w:rPr>
        <w:t>，深入开展多层次多形式法治创建活动，大力提高社会治理法治化水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Style w:val="StrongEmphasis"/>
          <w:rFonts w:ascii="方正黑体简体" w:hAnsi="方正黑体简体" w:eastAsia="方正黑体简体" w:cs="方正黑体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黑体简体" w:hAnsi="方正黑体简体" w:cs="方正黑体简体" w:eastAsia="方正黑体简体"/>
          <w:b w:val="false"/>
          <w:bCs/>
          <w:kern w:val="2"/>
          <w:sz w:val="32"/>
          <w:szCs w:val="32"/>
          <w:lang w:val="en-US" w:eastAsia="zh-CN" w:bidi="ar-SA"/>
        </w:rPr>
        <w:t>六、创新机制，拓宽渠道，增强普法工作的针对性和实效性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重把普法深度融入立法、执法、司法和法律服务全过程，开展实时普法。加大以案普法、以案释法力度，使典型案事件依法处理过程成为全民普法的公开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强普法宣传实效</w:t>
      </w:r>
      <w:r>
        <w:rPr>
          <w:rFonts w:ascii="仿宋" w:hAnsi="仿宋" w:cs="仿宋" w:eastAsia="仿宋"/>
          <w:sz w:val="32"/>
          <w:szCs w:val="32"/>
        </w:rPr>
        <w:t>。运用新技术新媒体开展精准普法，</w:t>
      </w:r>
      <w:r>
        <w:rPr>
          <w:rFonts w:ascii="仿宋" w:hAnsi="仿宋" w:cs="仿宋" w:eastAsia="仿宋"/>
          <w:sz w:val="32"/>
          <w:szCs w:val="32"/>
        </w:rPr>
        <w:t>为人民群众提供个性化的法治宣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满足不同群体法治需求。</w:t>
      </w:r>
      <w:r>
        <w:rPr>
          <w:rFonts w:ascii="仿宋" w:hAnsi="仿宋" w:cs="仿宋" w:eastAsia="仿宋"/>
          <w:sz w:val="32"/>
          <w:szCs w:val="32"/>
        </w:rPr>
        <w:t>鼓励创作多元化普法产品，走好全媒体时代法治宣传教育群众路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高普法产品供给质量</w:t>
      </w:r>
      <w:r>
        <w:rPr>
          <w:rFonts w:ascii="仿宋" w:hAnsi="仿宋" w:cs="仿宋" w:eastAsia="仿宋"/>
          <w:sz w:val="32"/>
          <w:szCs w:val="32"/>
          <w:lang w:eastAsia="zh-CN"/>
        </w:rPr>
        <w:t>和社会效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社会力量开展公益普法，健全社会普法机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拓宽社会</w:t>
      </w:r>
      <w:r>
        <w:rPr>
          <w:rFonts w:ascii="仿宋" w:hAnsi="仿宋" w:cs="仿宋" w:eastAsia="仿宋"/>
          <w:sz w:val="32"/>
          <w:szCs w:val="32"/>
        </w:rPr>
        <w:t>普法途径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对社会力量开展普法的管理服务、组织引导。</w:t>
      </w:r>
      <w:r>
        <w:rPr>
          <w:rFonts w:ascii="仿宋" w:hAnsi="仿宋" w:cs="仿宋" w:eastAsia="仿宋"/>
          <w:sz w:val="32"/>
          <w:szCs w:val="32"/>
        </w:rPr>
        <w:t>坚持集中宣传教育与经常宣传教育相结合，重在常态化、制度化，把普法融入法治实践、基层治理和日常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Style w:val="StrongEmphasis"/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七</w:t>
      </w:r>
      <w:r>
        <w:rPr>
          <w:rStyle w:val="StrongEmphasis"/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、强</w:t>
      </w:r>
      <w:r>
        <w:rPr>
          <w:rStyle w:val="StrongEmphasis"/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化保障</w:t>
      </w:r>
      <w:r>
        <w:rPr>
          <w:rStyle w:val="StrongEmphasis"/>
          <w:rFonts w:ascii="方正黑体简体" w:hAnsi="方正黑体简体" w:cs="方正黑体简体" w:eastAsia="方正黑体简体"/>
          <w:b w:val="false"/>
          <w:bCs/>
          <w:sz w:val="32"/>
          <w:szCs w:val="32"/>
          <w:lang w:eastAsia="zh-CN"/>
        </w:rPr>
        <w:t>，</w:t>
      </w:r>
      <w:r>
        <w:rPr>
          <w:rStyle w:val="StrongEmphasis"/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加强</w:t>
      </w:r>
      <w:r>
        <w:rPr>
          <w:rStyle w:val="StrongEmphasis"/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监督</w:t>
      </w:r>
      <w:r>
        <w:rPr>
          <w:rStyle w:val="StrongEmphasis"/>
          <w:rFonts w:ascii="方正黑体简体" w:hAnsi="方正黑体简体" w:cs="方正黑体简体" w:eastAsia="方正黑体简体"/>
          <w:b w:val="false"/>
          <w:bCs/>
          <w:sz w:val="32"/>
          <w:szCs w:val="32"/>
          <w:lang w:eastAsia="zh-CN"/>
        </w:rPr>
        <w:t>，</w:t>
      </w:r>
      <w:r>
        <w:rPr>
          <w:rStyle w:val="StrongEmphasis"/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全面落实普法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化党政主要负责人推进法治建设第一责任人职责，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法工作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地</w:t>
      </w:r>
      <w:r>
        <w:rPr>
          <w:rFonts w:ascii="仿宋" w:hAnsi="仿宋" w:cs="仿宋" w:eastAsia="仿宋"/>
          <w:sz w:val="32"/>
          <w:szCs w:val="32"/>
        </w:rPr>
        <w:t>经济社会发展规划和政府目标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</w:t>
      </w:r>
      <w:r>
        <w:rPr>
          <w:rFonts w:ascii="仿宋" w:hAnsi="仿宋" w:cs="仿宋" w:eastAsia="仿宋"/>
          <w:sz w:val="32"/>
          <w:szCs w:val="32"/>
        </w:rPr>
        <w:t>落实“谁执法谁普法”普法责任制，推动形成党委领导下的大普法工作格局。</w:t>
      </w:r>
      <w:r>
        <w:rPr>
          <w:rFonts w:ascii="仿宋" w:hAnsi="仿宋" w:cs="仿宋" w:eastAsia="仿宋"/>
          <w:sz w:val="32"/>
          <w:szCs w:val="32"/>
        </w:rPr>
        <w:t>健全普法工作评估指标和奖惩制度，做好中期评估和终期检查，加强检查结果的运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政府要明确“八五”普法期间全市人均普法经费最低标准，各县（区）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确保本区普法经费投入不低于该标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法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列入同级政府财政预算，足额拨付，专款专用。同级人民代表大会及其常务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加强对预算和预算执行情况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各级政府要积极开展第八个五年法治宣传教育工作，</w:t>
      </w:r>
      <w:r>
        <w:rPr>
          <w:rFonts w:ascii="仿宋" w:hAnsi="仿宋" w:cs="仿宋" w:eastAsia="仿宋"/>
          <w:sz w:val="32"/>
          <w:szCs w:val="32"/>
        </w:rPr>
        <w:t>向同级人大常委会报告法治宣传教育工作开展情况。各级人大及其常委会要充分运用执法检查、听取和审议工作报告以及代表视察、专题</w:t>
      </w:r>
      <w:r>
        <w:rPr>
          <w:rFonts w:ascii="仿宋" w:hAnsi="仿宋" w:cs="仿宋" w:eastAsia="仿宋"/>
          <w:sz w:val="32"/>
          <w:szCs w:val="32"/>
          <w:lang w:eastAsia="zh-CN"/>
        </w:rPr>
        <w:t>询问和满意度测评</w:t>
      </w:r>
      <w:r>
        <w:rPr>
          <w:rFonts w:ascii="仿宋" w:hAnsi="仿宋" w:cs="仿宋" w:eastAsia="仿宋"/>
          <w:sz w:val="32"/>
          <w:szCs w:val="32"/>
        </w:rPr>
        <w:t>等形式，加强对法治宣传教育工作的监督检查，保证本决议得到有效实施。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9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5:07Z</dcterms:created>
  <dc:creator>Administrator</dc:creator>
  <dc:description/>
  <dc:language>en-US</dc:language>
  <cp:lastModifiedBy>Cryo</cp:lastModifiedBy>
  <cp:lastPrinted>2021-09-02T17:35:00Z</cp:lastPrinted>
  <dcterms:modified xsi:type="dcterms:W3CDTF">2021-09-03T09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D91B8DCD6413D869832E4B9FC719B</vt:lpwstr>
  </property>
  <property fmtid="{D5CDD505-2E9C-101B-9397-08002B2CF9AE}" pid="3" name="KSOProductBuildVer">
    <vt:lpwstr>2052-11.1.0.10388</vt:lpwstr>
  </property>
</Properties>
</file>