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8" w:before="92" w:after="0"/>
        <w:ind w:firstLine="1847"/>
        <w:jc w:val="both"/>
        <w:rPr>
          <w:rFonts w:ascii="宋体;方正书宋_GBK" w:hAnsi="宋体;方正书宋_GBK" w:eastAsia="宋体;方正书宋_GBK" w:cs="宋体;方正书宋_GBK"/>
          <w:b/>
          <w:b/>
          <w:bCs/>
          <w:sz w:val="46"/>
          <w:szCs w:val="46"/>
        </w:rPr>
      </w:pPr>
      <w:r>
        <w:rPr>
          <w:rFonts w:ascii="方正小标宋简体" w:hAnsi="方正小标宋简体" w:cs="方正小标宋简体" w:eastAsia="方正小标宋简体"/>
          <w:b/>
          <w:bCs/>
          <w:sz w:val="46"/>
          <w:szCs w:val="46"/>
        </w:rPr>
        <w:t>张家口堡保护利用条例</w:t>
      </w:r>
    </w:p>
    <w:p>
      <w:pPr>
        <w:pStyle w:val="Normal"/>
        <w:spacing w:lineRule="auto" w:line="218" w:before="92" w:after="0"/>
        <w:ind w:firstLine="3200"/>
        <w:jc w:val="both"/>
        <w:rPr>
          <w:rFonts w:ascii="宋体;方正书宋_GBK" w:hAnsi="宋体;方正书宋_GBK" w:eastAsia="宋体;方正书宋_GBK" w:cs="宋体;方正书宋_GBK"/>
          <w:sz w:val="46"/>
          <w:szCs w:val="46"/>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征求意见稿</w:t>
      </w:r>
      <w:r>
        <w:rPr>
          <w:rFonts w:eastAsia="仿宋_GB2312;方正仿宋_GBK" w:cs="仿宋_GB2312;方正仿宋_GBK" w:ascii="仿宋_GB2312;方正仿宋_GBK" w:hAnsi="仿宋_GB2312;方正仿宋_GBK"/>
          <w:b w:val="false"/>
          <w:bCs w:val="false"/>
          <w:sz w:val="32"/>
          <w:szCs w:val="32"/>
        </w:rPr>
        <w:t>)</w:t>
      </w:r>
    </w:p>
    <w:p>
      <w:pPr>
        <w:pStyle w:val="Normal"/>
        <w:spacing w:lineRule="auto" w:line="244"/>
        <w:rPr>
          <w:rFonts w:ascii="Arial;DejaVu Sans" w:hAnsi="Arial;DejaVu Sans" w:eastAsia="宋体;方正书宋_GBK" w:cs="宋体;方正书宋_GBK"/>
          <w:sz w:val="21"/>
          <w:szCs w:val="46"/>
        </w:rPr>
      </w:pPr>
      <w:r>
        <w:rPr>
          <w:rFonts w:eastAsia="宋体;方正书宋_GBK" w:cs="宋体;方正书宋_GBK" w:ascii="Arial;DejaVu Sans" w:hAnsi="Arial;DejaVu Sans"/>
          <w:sz w:val="21"/>
          <w:szCs w:val="46"/>
        </w:rPr>
      </w:r>
    </w:p>
    <w:p>
      <w:pPr>
        <w:pStyle w:val="Normal"/>
        <w:spacing w:lineRule="auto" w:line="244"/>
        <w:rPr>
          <w:rFonts w:ascii="Arial;DejaVu Sans" w:hAnsi="Arial;DejaVu Sans"/>
          <w:sz w:val="21"/>
        </w:rPr>
      </w:pPr>
      <w:r>
        <w:rPr>
          <w:rFonts w:ascii="Arial;DejaVu Sans" w:hAnsi="Arial;DejaVu Sans"/>
          <w:sz w:val="21"/>
        </w:rPr>
      </w:r>
    </w:p>
    <w:p>
      <w:pPr>
        <w:pStyle w:val="Normal"/>
        <w:numPr>
          <w:ilvl w:val="0"/>
          <w:numId w:val="1"/>
        </w:numPr>
        <w:spacing w:lineRule="auto" w:line="220" w:before="114" w:after="0"/>
        <w:ind w:left="0" w:firstLine="3162"/>
        <w:rPr>
          <w:rFonts w:ascii="黑体;方正黑体_GBK" w:hAnsi="黑体;方正黑体_GBK" w:eastAsia="黑体;方正黑体_GBK" w:cs="黑体;方正黑体_GBK"/>
          <w:b/>
          <w:b/>
          <w:bCs/>
          <w:sz w:val="35"/>
          <w:szCs w:val="35"/>
        </w:rPr>
      </w:pPr>
      <w:r>
        <w:rPr>
          <w:rFonts w:ascii="黑体;方正黑体_GBK" w:hAnsi="黑体;方正黑体_GBK" w:cs="黑体;方正黑体_GBK" w:eastAsia="黑体;方正黑体_GBK"/>
          <w:b/>
          <w:bCs/>
          <w:sz w:val="35"/>
          <w:szCs w:val="35"/>
        </w:rPr>
        <w:t>总则</w:t>
      </w:r>
    </w:p>
    <w:p>
      <w:pPr>
        <w:pStyle w:val="Style15"/>
        <w:numPr>
          <w:ilvl w:val="0"/>
          <w:numId w:val="0"/>
        </w:numPr>
        <w:ind w:left="0" w:hanging="0"/>
        <w:rPr>
          <w:rFonts w:ascii="黑体;方正黑体_GBK" w:hAnsi="黑体;方正黑体_GBK" w:eastAsia="黑体;方正黑体_GBK" w:cs="黑体;方正黑体_GBK"/>
          <w:b/>
          <w:b/>
          <w:bCs/>
          <w:sz w:val="35"/>
          <w:szCs w:val="35"/>
        </w:rPr>
      </w:pPr>
      <w:r>
        <w:rPr>
          <w:rFonts w:eastAsia="黑体;方正黑体_GBK" w:cs="黑体;方正黑体_GBK" w:ascii="黑体;方正黑体_GBK" w:hAnsi="黑体;方正黑体_GBK"/>
          <w:b/>
          <w:bCs/>
          <w:sz w:val="35"/>
          <w:szCs w:val="35"/>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加强对张家口堡的保护、管理、展示和利用，根据 《中华人民共和国城乡规划法》、《中华人民共和国文物保护法》、《中  华人民共和国非物质文化遗产法》、《历史文化名城名镇名村保护条例》等有关法律法规，结合本市实际情况，制定本条例。</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条例所称张家口堡范围包括张家口堡及其南侧南 关、北侧草场巷，即东至武城街规划道路西侧路缘线，南至规划南城  壕街北侧路缘线，西至市第一制皮厂东墙、十六中东墙、部队东墙，北至新华街南侧路缘一线。</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张家口堡保护、管理、展示和利用工作的实际需要，张家口市人民政府可适当扩大张家口堡范围，经公示后，参照本条例执行。</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张家口市各级文物保护单位、历史文化名镇、名村、历史文化街区可参照本条例。</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在张家口堡范围内从事保护、管理、生产生活、游览以及其他活动的，应当遵守本条例。</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张家口堡的保护利用工作应坚持保护第一、加强管 理、挖掘价值、有效利用、让文物活起来的新时代文物工作方针，推动新时代文物事业高质量发展、全方位进步。</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持和延续其传统格局和历史风貌，维护历史文化遗产的真实性和完整性，继承和弘扬中华民族优秀传统文化，正确处理经济社会发展和历史文化遗产保护的关系。</w:t>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1"/>
        </w:numPr>
        <w:spacing w:lineRule="exact" w:line="560"/>
        <w:ind w:left="0" w:firstLine="2880"/>
        <w:jc w:val="both"/>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权责与规划</w:t>
      </w:r>
    </w:p>
    <w:p>
      <w:pPr>
        <w:pStyle w:val="Style15"/>
        <w:numPr>
          <w:ilvl w:val="0"/>
          <w:numId w:val="0"/>
        </w:numPr>
        <w:ind w:left="0" w:hanging="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张家口市人民政府及有关部门全面领导张家口堡保护、管理、展示和利用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桥西区人民政府全面负责张家口堡保护、管理、展示和利用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桥西区人民政府有关部门应根据各自职责，共同做好张家口堡保护、管理、展示和利用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由张家口市人民政府设立张家口堡保护利用专家咨 询委员会。专家咨询委员会对张家口堡保护管理、展示利用、旅游开发、相关导则、建设工程等重大事项提供咨询建议。</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由桥西区人民政府及有关部门组织编制、制定张家 口堡文物保护规划、历史文化街区规划、相关专项规划、保护利用 实施细则、风貌导则、业态导则等，应聘请专业机构，科学论证并广 泛征求专家咨询委员会及公众意见，履行相应报批程序，由相应级别人民政府公布后实施。</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张家口市人民政府应将张家口堡保护、管理、展示和 利用纳入本级国民经济和社会发展规划，所需经费列入本级财政预算。</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企业、事业单位、社会团体和个人依法通过捐赠、投资、志愿服务等方式，参与张家口堡保护利用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鼓励单位和个人开展张家口堡传统地名、历史文献、历史影像等资料的搜集整理工作，对于向档案部门提供张家口堡历史文献、历史影像等资料或者实物有重要价值的，应当给予补偿或奖励。</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张家口市人民政府和桥西区人民政府应当加强对张 家口堡保护、管理、展示和利用的宣传教育工作，普及文物保护知识，宣讲本条例奖惩规定。</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在张家口堡范围内活动的所有人均有对破坏张家口堡行为进行劝阻、制止及举报权利。</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张家口堡日常管理机构接到举报后，应会同相关职能部门，依法及时查处。</w:t>
      </w:r>
    </w:p>
    <w:p>
      <w:pPr>
        <w:pStyle w:val="Normal"/>
        <w:numPr>
          <w:ilvl w:val="0"/>
          <w:numId w:val="0"/>
        </w:numPr>
        <w:spacing w:lineRule="exact" w:line="560"/>
        <w:ind w:left="0" w:hanging="0"/>
        <w:jc w:val="both"/>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三章  保护对象与措施</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张家口堡重点保护内容包括：</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历史格局、传统风貌、空间肌理、街区尺度及张家口堡赋存环境；</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各级文物保护单位以及尚未核定公布为文物保护单位的不可移动文物；</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张家口堡历史文化街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历史建筑及传统建筑；</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红色文化遗产及纪念性设施；</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见证张家口市重要历史事件、历史人物、近现代重要史迹及代表性建筑、遗址、遗迹；</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非物质文化遗产；</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古树名木、古树后备资源；</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传统院落及传统地名；</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具有保护价值的对象。</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三条  张家口堡实行保护名录登记制度。</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桥西区人民政府应当进行保护名录普查，并根据普查情况组  织专家咨询委员会论证，依据相关认定标准，提出保护名录名单，并向社会公示，公示时间不少于</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示结束后，报请张家口市人民政府核准并公布。</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列入保护名录的保护对象一经公布，均受本条例保护。</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桥西区人民政府应定期开展保护对象普查工作，并依照流程公布。</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单位和个人发现具有保护价值但尚未列入保护名录的保 护对象，均有权利和义务提出列入保护名录建议。对列入保护名 录的保护对象，由相关保护管理部门分级、分类建立数字及纸质档 案，并设立保护标志，任何单位和个人不得擅自设置、移动、涂改或者损毁保护标志。</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 保护名录对象因不可抗力损毁、灭失或者保护等 级、类型发生变化的，桥西区人民政府应当提出保护名录调整方案，按照原审批程序论证、公示并报请核准公布。</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五条  桥西区人民政府及有关部门应加强张家口堡重点 保护内容的整体保护，建立组织协调机制，保障保护措施顺利实施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六条在张家口堡范围内从事保护、管理、生产生活、游览以及其他活动的，应遵守对应的法律法规及要求、履行对应程 序，当管控要求出现重叠时，应坚持从严保护的要求，应按更为严格的控制要求执行。</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七条 张家口堡范围内不得建设污染文物保护单位、历 史建筑及其环境的设施，不得进行可能影响文物保护单位、历史建 筑安全及其环境的活动。对已有的污染文物保护单位、历史建筑及其环境的设施，应当限期治理。</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八条 张家口堡各级文物保护单位实施不可移动文物的 文物保护工程，包括保养维护工程、抢险加固工程、修缮工程、保护 性设施建设工程、迁移工程等，应当遵循不改变文物原状和最小干预的原则。</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文物保护工程由取得相应文物保护工程资质证书的单位和文物保护工程责任设计师、责任工程师、责任监理师承担。</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有不可移动文物由使用人负责修缮、保养；非国有不可移动 文物由所有人负责修缮、保养。不具备修缮能力的，桥西区人民政 府应当给予指导和帮助。对文物建筑进行修缮，应当及时报告相应的文物主管部门。</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九条 张家口堡历史建筑、传统建筑及名录登记的各类物质文化遗产，由所有权人负责修缮、保养。</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张家口市人民政府应当筹备保护名录保护专项资金，并制定相关资金申请、使用管理办法，长期、有序开展保护、修缮、利用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条  桥西区人民政府应当对张家口堡传统文化、艺术、历史故事、历史人物、民俗、地方风情和传统产品加强保护和宣传， 制定非物质文化遗产保护传承扶持政策，鼓励民间组织、社会团体 和个人对传统文化、艺术、历史故事、历史人物、民俗、地方风情和传统产品的发掘、收集、整理和研究。</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具有保护价值的传统文化表现形式，应有序开展各级非物 质文化遗产申报工作，并依托文物保护单位、历史建筑、传统建筑等，开展非物质文化遗产保护、传承、展示及活化利用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一条   张家口堡范围内任何单位和个人不得擅自进行下列活动：</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损坏、迁移、拆除张家口堡保护名录建筑和传统建筑构件或在保护名录建筑穿墙打洞；</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保护名录建筑、树木上刻划、涂污、私拉电线；</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改变传统院落、民居格局；</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擅自改造、加高、拆除张家口堡保护名录以外建筑；</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拓宽、截弯、取直街巷或道路；</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屋顶使用彩钢或反光材料、堆放物品等影响传统风貌的；</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损坏或者擅自迁移、砍伐古树名木、古树后备资源、大树。 第二十二条  有序开展张家口堡风貌整治导则编制工作，明确历史建筑、传统建筑以及现代建筑的整治措施和指导要求。</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张家口堡内现有不符合传统风貌的建筑物、构筑物应有序开展整治、改造、迁移、拆除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张家口堡内安装遮光篷、遮雨篷、太阳能、空调、空气源、阳光棚以及地上管线、计量装置等设施和店铺招牌、门面装修、照明灯 具以及光色等，应以相关导则为依据，符合传统审美标准，整体应与张家口堡传统风貌、氛围相协调。</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三条  合理开展张家口堡民居腾退工作，引导居民自 发、有序参与活化利用实践，保持张家口堡社区活力。因张家口堡  保护利用致使单位和个人的合法权益受到损害、造成财产损失的，应当依法给予公平、合理的补偿。</w:t>
      </w:r>
    </w:p>
    <w:p>
      <w:pPr>
        <w:pStyle w:val="Normal"/>
        <w:spacing w:lineRule="exact" w:line="56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展示与利用</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四条  鼓励和支持张家口堡内文物建筑、历史建筑、传统建筑等名录登记建筑合理利用和有序开放。</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桥西区人民政府根据保护、展示、利用的需求，组织开展张家 口堡开放利用导则编制工作，科学评估张家口堡承载的核心价值并进行合理阐释，逐步开展展示利用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桥西区人民政府应制定相关产业政策和业态规划布局，引导经营单位和个人在指定范围和地点从事经营活动。</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五条  鼓励和支持原住居民利用房屋等自有资产依法 从事与张家口堡保护相适应的生产经营和各类公益活动，有关部门和单位应当提供技术指导、服务保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和支持社会组织、企业和个人参与张家口堡保护、管理、展示和利用工作。</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张家口堡范围内国有产权建筑不得私自进行出租、出售。非国有产权建筑出租、出售时应按照有关部门要求，进行审核批准。</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张家口堡保护利用需要征收、征用、租赁原住居民房屋的，应 由桥西区人民政府按照相关法律法规规定，依法办理有关手续并按规定予以补偿。</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六条  革命文物的展示利用应落实《河北省人民代表 大会常务委员会关于加强革命文物保护利用的决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结合重要历 史事件、历史人物等，依托文物本体开展展示、纪念工作，注重发掘整理、宣传展示史料及革命事迹，弘扬爱国主义和革命精神。</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将革命文物与其他保护对象协调展示，拓展展示线路和内容；展示利用应当防止过度商业化、娱乐化，杜绝低俗、庸俗化。</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革命文物的保护利用应严格审查，履行相关报审程序。</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七条  张家口堡范围内业态以弘扬历史文化、传承本地特色为引导方向，鼓励、支持单位和个人依法从事以下活动：</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开设特色主题博物馆、艺术馆、工艺大师或者名人工作 室，设立张家口历史名人、文化研究基地，开展民间工艺品交易、展示等活动；</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传承、弘扬张家口本土民间传统工艺以及老行当、老手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宣传、推广张家口特产、技艺和文化；</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宣传、推广张家口本地特色小吃；</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组织、开展张家口地方特色文艺活动、传统民俗节庆；</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发展特色文创、民俗客栈等特色文旅产业；</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有利于张家口堡保护和历史文化传承、传播的活动。</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八条   张家口堡范围内，禁止下列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违反法律法规的经营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饲养家禽、家畜、大型犬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建筑物、公共设施以及树木上涂写、刻画或者乱钉物品</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随地吐痰、便溺，乱扔果皮、纸屑、烟蒂、食品包装物、口香</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糖残渣以及其他废弃物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违反规定倾倒垃圾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乱搭、乱堆、乱挂、乱晒等有碍市容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施工工地不设置护栏或者不作遮挡、停工场地不及时整</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理并作必要覆盖或者竣工后不及时清理和平整场地，影响市容和环境卫生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封建迷信活动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不利于文物保护的行为。</w:t>
      </w:r>
    </w:p>
    <w:p>
      <w:pPr>
        <w:pStyle w:val="Normal"/>
        <w:spacing w:lineRule="exact" w:line="56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管理与安全</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十九条   张家口堡日常保护管理工作由所属街道办事处 负责。桥西区人民政府及有关部门应定期评估张家口堡保护管理 工作，建立张家口堡日常巡查机制、制定应急预案，依法、依规进行监督管理。</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条  张家口市人民政府应对张家口堡及周边环境道路 交通进行统筹规划，逐步改善周边道路环境，保障周边居民、商铺和游客停车、出行需求。张家口堡内除执行工作任务的救护、消防、公安、环卫等特种车辆外，严格控制其他机动车辆通行，对非机动车进行必要管控，适度禁行或者限行。</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一条  张家口市人民政府应逐步完善张家口堡内基础设施，建设宜居、宜业、生态古堡。具体包括：</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健全张家口堡地下管网，建设通信、供水、供电、供气、供热和污水处理等设施；</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优化教育、医疗、养老、社区服务等公共服务设施；</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配套建设公共活动空间，改善居住环境；</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生产经营活动应符合环保标准。</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程设计方案应落实第十六条要求，依法取得建设许可后方可实施。</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二条  张家口堡范围内的单位和个人应当做好消防安 全工作，按照消防安全规定，落实消防安全责任，根据文物建筑的 布局特点，配置专属设备、设施，在不破坏文物及环境的原则下，做到因地制宜、科学防范。</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三条  在张家口堡范围内禁止下列具有消防安全隐患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升放孔明灯、燃放烟花爆竹；</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生产、经营、运输、储存非生活必需的易燃易爆物品；</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按照技术标准和规定敷设电气线路，使用超过电路设计负荷、存在消防安全隐患的电器设备；</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他影响消防安全、违反消防规定的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四条  张家口堡内的室外噪音严格按照国家环境噪声标准执行，禁止在张家口堡内使用高音设备开展经营活动。</w:t>
      </w:r>
    </w:p>
    <w:p>
      <w:pPr>
        <w:pStyle w:val="Normal"/>
        <w:spacing w:lineRule="exact" w:line="56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法律责任</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五条  对违反本条例规定的行为，法律、法规已规定法律责任的，依照其规定执行。</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六条  违反本条例第二十一条规定的，由桥西区人民 政府有关部门责令停止违法行为、限期恢复原状或者采取其他补 救措施；有违法所得的，没收违法所得；逾期不恢复原状或者不采 取其他补救措施的，主管部门可以指定符合条件的单位代为恢复 原状或者采取其他补救措施，所需费用由当事人承担；造成损失的，依法承担赔偿责任。</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违反本条例第二十一条第一、三、四、五、七项规定，造成严重后果的，处以五万元以上五十万元以下的罚款。</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违反本条例第二十一条第二项规定，造成严重后果的，对单位 处以一万元以上五万元以下的罚款，对个人处以一千元以上一万元以下的罚款。</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七条 违反本条例第二十一条第六项、第二十八条、三 十四条规定的，由桥西区人民政府会同有关部门予以警告，责令限 期改正；逾期不改正的，对单位处以一千元以上五千元以下的罚款，对个人处以二百元的罚款。</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八条 违反本条例第三十三条规定的，由桥西区人民政府消防安全主管部门予以警告，责令改正；拒不改正的，违法单位及个人处以一千元以上五千元以下的罚款。</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九条  市、区人民政府及其有关部门的工作人员在张 家口堡保护工作中玩忽职守、滥用职权、徇私舞弊的，依法给予行政处分；构成犯罪的，依法追究刑事责任。</w:t>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2"/>
        </w:numPr>
        <w:spacing w:lineRule="exact" w:line="560"/>
        <w:ind w:left="0"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则</w:t>
      </w:r>
    </w:p>
    <w:p>
      <w:pPr>
        <w:pStyle w:val="Style15"/>
        <w:numPr>
          <w:ilvl w:val="0"/>
          <w:numId w:val="0"/>
        </w:numPr>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宋体;方正书宋_GBK" w:hAnsi="宋体;方正书宋_GBK" w:eastAsia="宋体;方正书宋_GBK" w:cs="宋体;方正书宋_GBK"/>
          <w:b/>
          <w:b/>
          <w:bCs/>
          <w:spacing w:val="9"/>
          <w:sz w:val="30"/>
          <w:szCs w:val="30"/>
        </w:rPr>
      </w:pPr>
      <w:r>
        <w:rPr>
          <w:rFonts w:ascii="仿宋;方正仿宋_GBK" w:hAnsi="仿宋;方正仿宋_GBK" w:cs="仿宋;方正仿宋_GBK" w:eastAsia="仿宋;方正仿宋_GBK"/>
          <w:sz w:val="32"/>
          <w:szCs w:val="32"/>
        </w:rPr>
        <w:t>第四十条 本条例自</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日起实施。</w:t>
      </w:r>
    </w:p>
    <w:p>
      <w:pPr>
        <w:pStyle w:val="Normal"/>
        <w:spacing w:lineRule="auto" w:line="362" w:before="199" w:after="0"/>
        <w:ind w:right="397" w:firstLine="684"/>
        <w:jc w:val="both"/>
        <w:rPr>
          <w:rFonts w:ascii="方正仿宋_GBK" w:hAnsi="方正仿宋_GBK" w:eastAsia="方正仿宋_GBK" w:cs="方正仿宋_GBK"/>
          <w:b/>
          <w:b/>
          <w:bCs/>
          <w:spacing w:val="9"/>
          <w:sz w:val="32"/>
          <w:szCs w:val="32"/>
          <w:u w:val="none"/>
          <w:lang w:val="en-US" w:eastAsia="zh-CN"/>
        </w:rPr>
      </w:pPr>
      <w:r>
        <w:rPr>
          <w:rFonts w:eastAsia="方正仿宋_GBK" w:cs="方正仿宋_GBK" w:ascii="方正仿宋_GBK" w:hAnsi="方正仿宋_GBK"/>
          <w:b/>
          <w:bCs/>
          <w:spacing w:val="9"/>
          <w:sz w:val="32"/>
          <w:szCs w:val="32"/>
          <w:u w:val="none"/>
          <w:lang w:val="en-US" w:eastAsia="zh-CN"/>
        </w:rPr>
      </w:r>
    </w:p>
    <w:sectPr>
      <w:footerReference w:type="default" r:id="rId2"/>
      <w:type w:val="nextPage"/>
      <w:pgSz w:w="11906" w:h="16838"/>
      <w:pgMar w:left="1701" w:right="1701"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Arial">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rFonts w:ascii="Calibri;DejaVu Sans" w:hAnsi="Calibri;DejaVu Sans" w:eastAsia="宋体;方正书宋_GBK" w:cs="Calibri;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admin123</dc:creator>
  <dc:description/>
  <dc:language>en-US</dc:language>
  <cp:lastModifiedBy>admin123</cp:lastModifiedBy>
  <cp:lastPrinted>2022-08-15T11:08:00Z</cp:lastPrinted>
  <dcterms:modified xsi:type="dcterms:W3CDTF">2023-03-23T15: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D2053008F44CFBC57D0ED17C31E30</vt:lpwstr>
  </property>
  <property fmtid="{D5CDD505-2E9C-101B-9397-08002B2CF9AE}" pid="3" name="KSOProductBuildVer">
    <vt:lpwstr>2052-11.8.2.10505</vt:lpwstr>
  </property>
  <property fmtid="{D5CDD505-2E9C-101B-9397-08002B2CF9AE}" pid="4" name="commondata">
    <vt:lpwstr>commondata</vt:lpwstr>
  </property>
</Properties>
</file>