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《张家口市城市绿化条例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草案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)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的说明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ind w:firstLine="960"/>
        <w:rPr>
          <w:rFonts w:ascii="楷体_GB2312" w:hAnsi="楷体_GB2312" w:eastAsia="楷体_GB2312"/>
          <w:sz w:val="32"/>
        </w:rPr>
      </w:pPr>
      <w:r>
        <w:rPr>
          <w:rFonts w:eastAsia="仿宋_GB2312" w:ascii="仿宋_GB2312" w:hAnsi="仿宋_GB2312"/>
          <w:sz w:val="32"/>
        </w:rPr>
        <w:t>---</w:t>
      </w:r>
      <w:r>
        <w:rPr>
          <w:rFonts w:eastAsia="楷体_GB2312" w:ascii="楷体_GB2312" w:hAnsi="楷体_GB2312"/>
          <w:sz w:val="32"/>
        </w:rPr>
        <w:t>2018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9</w:t>
      </w:r>
      <w:r>
        <w:rPr>
          <w:rFonts w:ascii="楷体_GB2312" w:hAnsi="楷体_GB2312" w:eastAsia="楷体_GB2312"/>
          <w:sz w:val="32"/>
        </w:rPr>
        <w:t>月</w:t>
      </w:r>
      <w:r>
        <w:rPr>
          <w:rFonts w:eastAsia="楷体_GB2312" w:ascii="楷体_GB2312" w:hAnsi="楷体_GB2312"/>
          <w:sz w:val="32"/>
        </w:rPr>
        <w:t>19</w:t>
      </w:r>
      <w:r>
        <w:rPr>
          <w:rFonts w:ascii="楷体_GB2312" w:hAnsi="楷体_GB2312" w:eastAsia="楷体_GB2312"/>
          <w:sz w:val="32"/>
        </w:rPr>
        <w:t>日在张家口市第十四届人民代表大会常务委员会第十三次会议上</w:t>
      </w:r>
    </w:p>
    <w:p>
      <w:pPr>
        <w:pStyle w:val="Normal"/>
        <w:ind w:firstLine="96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市人民政府法制办公室主任  刘光福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任、各位副主任、秘书长、各位委员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立法工作安排，现就《张家口市城市绿化条例（草案）》（以下简称《条例（草案）》）作如下说明：</w:t>
      </w:r>
    </w:p>
    <w:p>
      <w:pPr>
        <w:pStyle w:val="Normal"/>
        <w:spacing w:lineRule="exact" w:line="600"/>
        <w:ind w:firstLine="643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一、立法的必要性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城市绿化是城市生态系统的重要组成部分，在改善城市环境、维持生态平衡、美化城市景观方面发挥着重要作用，是实现城市可持续发展的重要生态措施。近年来，我市城市绿化事业不断发展，成绩显著。但是，由于我市独特的地理与气候，城市绿化建设与管理不到位，与省内外其他城市相比，还有较大的差距，难以满足人民群众对美好生活的需求，主要表现在：城市总体绿量小、绿地分布不均衡、绿地功能不完善；城市绿地还存在旧城区可绿化用地少、绿化投资不足、绿化执法力量薄弱、上位法不够细化等问题。这些问题影响和制约着我市城市绿化事业的发展，出台城市绿化地方性法规，对于推动我市城市绿化事业发展，加快城市生态文明建设十分必要。</w:t>
      </w:r>
    </w:p>
    <w:p>
      <w:pPr>
        <w:pStyle w:val="Normal"/>
        <w:spacing w:lineRule="exact" w:line="600"/>
        <w:ind w:firstLine="643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二、立法起草过程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市园林局在河北大学专家建议稿的基础上，</w:t>
      </w:r>
      <w:r>
        <w:rPr>
          <w:rFonts w:ascii="仿宋" w:hAnsi="仿宋" w:cs="仿宋" w:eastAsia="仿宋"/>
          <w:sz w:val="32"/>
          <w:szCs w:val="32"/>
        </w:rPr>
        <w:t>经过近十个月的反复修改，征求各方意见，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形成送审稿。我办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在市政府门户网站向社会公开征集意见，之后又以文件形式征求了县区政府、市直部门和市领导的意见。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，组织了市林业、城管、交通、物价、水务、国土、发改、财政、住建、环保、规划、审批局等相关单位参加的征求意见座谈会。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，在怀来县召开由</w:t>
      </w:r>
      <w:r>
        <w:rPr>
          <w:rFonts w:ascii="仿宋_GB2312" w:hAnsi="仿宋_GB2312" w:eastAsia="仿宋_GB2312"/>
          <w:sz w:val="32"/>
          <w:szCs w:val="32"/>
        </w:rPr>
        <w:t>县政府及部门领导参加的征求意见座谈会。该《条例（草案）》已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经市政府第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次常务会议通过。</w:t>
      </w:r>
    </w:p>
    <w:p>
      <w:pPr>
        <w:pStyle w:val="Normal"/>
        <w:spacing w:lineRule="exact" w:line="600"/>
        <w:ind w:firstLine="640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三、条例的主要内容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《条例（草案）》共五章三十七条，包括第一章总则、第二章规划和建设、第三章养护和管理、第四章法律责任、第五章附则。《条例（草案）》坚持以问题为导向，并注重可操作性，对我市城市绿化实践中的需要解决的问题做出规定。 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（一）绿化企业诚信与业绩管理制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由于绿化企业资质审核的取消，我市的园林绿化企业管理出现空白，新的管理制度亟待建立。在《条例（草案）》总则中明确了建立健全绿化企业诚信与业绩管理制度，为我市下一步建立绿化企业管理制度提供依据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（二）规划和建设制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针对我市城市总体绿量小、旧城区可绿化用地少、绿地分布不均衡等问题，《条例（草案）》作出了以下规定：</w:t>
      </w:r>
    </w:p>
    <w:p>
      <w:pPr>
        <w:pStyle w:val="Normal"/>
        <w:spacing w:lineRule="exact" w:line="600"/>
        <w:ind w:firstLine="480"/>
        <w:rPr/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组织编制城市总体规划时，应充分考虑城市绿化建设用地的均衡分布及绿化建设的可行性，城市绿化建设用地占城市建设用地总面积百分之十三至百分之十五，</w:t>
      </w:r>
      <w:r>
        <w:rPr>
          <w:rFonts w:ascii="仿宋" w:hAnsi="仿宋" w:cs="仿宋" w:eastAsia="仿宋"/>
          <w:sz w:val="32"/>
          <w:szCs w:val="32"/>
        </w:rPr>
        <w:t>住建部《城市用地分类与规划建设用地标准》</w:t>
      </w:r>
      <w:r>
        <w:rPr>
          <w:rFonts w:ascii="仿宋" w:hAnsi="仿宋" w:cs="仿宋_GB2312" w:eastAsia="仿宋"/>
          <w:sz w:val="32"/>
          <w:szCs w:val="32"/>
        </w:rPr>
        <w:t>为百分之十至百分之十五，我市提高了下限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市、县（区）城市规划区内因城区改造腾出的一公顷以下的地块，主要用于园林、停车场、市场等公共配套设施建设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 xml:space="preserve">、对旧城改造区内新建、改建、扩建项目，规划行政主管部门应当预留一定面积的公园绿化用地。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在开发建设占地方面，确立了 “先补偿后占用，先补偿后建设”的原则，由申请单位委托专业单位进行异地补建之后才能进行占地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（三）养护和管理制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针对我市“绿化投资不足、重建轻养、绿化执法力量薄弱”等突出问题，《条例（草案）》根据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日住建部实施的《城市绿地分类标准》明确了城市规划区内各类绿地的养护责任主体；对城市树木的砍伐、移植、修剪做了详细的规定；为了更好地保护城市道路绿化，规定了道路绿化门前包保责任，明确了沿路单位、商户对门前的园林绿化及设施负有保护的义务；同时规定城市管理行政执法部门对破坏、损毁树木花草和绿化设施的行为应当依法查处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（四）法律责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《条例（草案）》的法律责任，参照《河北省绿化条例》，并结合我市实际情况，对于破坏绿化设施、违反规定占用绿地等行为进行处罚。</w:t>
      </w:r>
    </w:p>
    <w:p>
      <w:pPr>
        <w:pStyle w:val="Normal"/>
        <w:spacing w:lineRule="exact" w:line="600"/>
        <w:ind w:firstLine="800"/>
        <w:rPr/>
      </w:pPr>
      <w:r>
        <w:rPr>
          <w:rFonts w:ascii="仿宋" w:hAnsi="仿宋" w:cs="仿宋_GB2312" w:eastAsia="仿宋"/>
          <w:sz w:val="32"/>
          <w:szCs w:val="32"/>
        </w:rPr>
        <w:t>说明完毕，请审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31:00Z</dcterms:created>
  <dc:creator>Administrator</dc:creator>
  <dc:description/>
  <cp:keywords/>
  <dc:language>en-US</dc:language>
  <cp:lastModifiedBy>USER</cp:lastModifiedBy>
  <cp:lastPrinted>2018-08-09T20:53:00Z</cp:lastPrinted>
  <dcterms:modified xsi:type="dcterms:W3CDTF">2018-09-18T03:37:00Z</dcterms:modified>
  <cp:revision>4</cp:revision>
  <dc:subject/>
  <dc:title/>
</cp:coreProperties>
</file>