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大标宋简体"/>
          <w:b/>
          <w:b/>
          <w:sz w:val="44"/>
          <w:szCs w:val="44"/>
        </w:rPr>
      </w:pPr>
      <w:r>
        <w:rPr>
          <w:rFonts w:ascii="宋体;SimSun" w:hAnsi="宋体;SimSun" w:cs="方正大标宋简体"/>
          <w:b/>
          <w:sz w:val="44"/>
          <w:szCs w:val="44"/>
        </w:rPr>
        <w:t>张家口市城市绿化条例与立法依据对照表</w:t>
      </w:r>
    </w:p>
    <w:p>
      <w:pPr>
        <w:pStyle w:val="Normal"/>
        <w:jc w:val="center"/>
        <w:rPr>
          <w:rFonts w:ascii="仿宋" w:hAnsi="仿宋" w:eastAsia="仿宋" w:cs="仿宋_GB2312;微软雅黑"/>
          <w:b/>
          <w:b/>
          <w:sz w:val="32"/>
          <w:szCs w:val="32"/>
        </w:rPr>
      </w:pPr>
      <w:r>
        <w:rPr>
          <w:rFonts w:eastAsia="仿宋" w:cs="仿宋_GB2312;微软雅黑" w:ascii="仿宋" w:hAnsi="仿宋"/>
          <w:b/>
          <w:sz w:val="32"/>
          <w:szCs w:val="32"/>
        </w:rPr>
      </w:r>
    </w:p>
    <w:tbl>
      <w:tblPr>
        <w:tblW w:w="9555" w:type="dxa"/>
        <w:jc w:val="left"/>
        <w:tblInd w:w="-509" w:type="dxa"/>
        <w:tblLayout w:type="fixed"/>
        <w:tblCellMar>
          <w:top w:w="0" w:type="dxa"/>
          <w:left w:w="108" w:type="dxa"/>
          <w:bottom w:w="0" w:type="dxa"/>
          <w:right w:w="108" w:type="dxa"/>
        </w:tblCellMar>
      </w:tblPr>
      <w:tblGrid>
        <w:gridCol w:w="4770"/>
        <w:gridCol w:w="4785"/>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微软雅黑"/>
                <w:b/>
                <w:b/>
                <w:sz w:val="28"/>
                <w:szCs w:val="28"/>
              </w:rPr>
            </w:pPr>
            <w:r>
              <w:rPr>
                <w:rFonts w:ascii="仿宋" w:hAnsi="仿宋" w:cs="仿宋_GB2312;微软雅黑" w:eastAsia="仿宋"/>
                <w:b/>
                <w:sz w:val="28"/>
                <w:szCs w:val="28"/>
              </w:rPr>
              <w:t>条   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微软雅黑"/>
                <w:b/>
                <w:b/>
                <w:sz w:val="28"/>
                <w:szCs w:val="28"/>
              </w:rPr>
            </w:pPr>
            <w:r>
              <w:rPr>
                <w:rFonts w:ascii="仿宋" w:hAnsi="仿宋" w:cs="仿宋_GB2312;微软雅黑" w:eastAsia="仿宋"/>
                <w:b/>
                <w:sz w:val="28"/>
                <w:szCs w:val="28"/>
              </w:rPr>
              <w:t>立法依据</w:t>
            </w:r>
          </w:p>
        </w:tc>
      </w:tr>
      <w:tr>
        <w:trPr>
          <w:trHeight w:val="31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一条  为了切实增加城市绿量，提升绿化水平，保护绿化成果，改善人居环境，根据《城市绿化条例》《河北省绿化条例》等法律、法规，结合本市实际，制定本条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一条：为了改善和保护生态环境，美化人居环境，推动京津冀生态环境支撑区和美丽河北建设，实现经济社会可持续发展，根据有关法律、行政法规的规定，结合本省实际，制定本条例。</w:t>
            </w:r>
          </w:p>
        </w:tc>
      </w:tr>
      <w:tr>
        <w:trPr>
          <w:trHeight w:val="415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条  本条例适用于本市行政区域内城市和县人民政府所在地的镇规划区内绿化的规划、建设、保护与监督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国务院《城市绿化条例》第二条：本条例适用于在城市规划区内种植和养护树木花草等城市绿化的规划、建设、保护和管理。</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 xml:space="preserve">《河北省绿化条例》第四十二条第一款：城市和县人民政府所在地的镇规划区内的绿化，由城市绿化行政主管部门组织实施。 </w:t>
            </w:r>
          </w:p>
        </w:tc>
      </w:tr>
      <w:tr>
        <w:trPr>
          <w:trHeight w:val="421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条  城市绿化应当突出山城风貌，坚持生态优先、以人为本、政府主导、公众参与、因地制宜、科学规划、建管并重的原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三条：绿化工作应当坚持生态优先、绿色发展，以人为本、因地制宜，科学规划、城乡统筹，政府组织、全民参与的原则，鼓励社会力量参与绿化事业，加强绿化养护和管理，提高绿化科技水平，促进绿化事业可持续发展。</w:t>
            </w:r>
          </w:p>
        </w:tc>
      </w:tr>
      <w:tr>
        <w:trPr>
          <w:trHeight w:val="1378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四条  市人民政府城市园林绿化行政主管部门负责全市城市绿化工作，县级人民政府城市园林绿化行政主管部门负责本行政区域内城市绿化工作。</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发展改革、财政、规划、国土资源、行政审批、住建、城管执法、林业、交通运输、水务、环境保护等部门按照各自职责做好相关工作。</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街道办事处、县城所在地镇人民政府应当做好本辖区内的绿化工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四条第二、三、四款：县级以上人民政府林业、住房城乡建设（城市绿化）行政主管部门负责城乡绿化工作。</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交通运输、水利、国土资源、农业等绿化相关主管部门，依照各自职责做好绿化的相关工作。</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 xml:space="preserve">乡镇人民政府、街道办事处应当做好本辖区内的绿化工作。  </w:t>
            </w:r>
          </w:p>
        </w:tc>
      </w:tr>
      <w:tr>
        <w:trPr>
          <w:trHeight w:val="135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五条  市、县级人民政府应当将城市绿化工作纳入国民经济和社会发展规划，城市绿化所需资金应当列入财政预算，并逐年加大城市绿化投资比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五条：县级以上人民政府应当加强对绿化工作的领导，将绿化事业纳入国民经济和社会发展规划，组织编制绿化规划，并与土地利用总体规划、城乡总体规划、生态环境保护规划等相协调。</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第五十条：县级以上人民政府应当根据绿化规划和年度绿化任务，在本级财政年度预算中合理安排公共绿化建设和养护管理资金，同时采取措施多渠道筹集资金，引导信贷资金、社会资金投向绿化，保障绿化需要。</w:t>
            </w:r>
          </w:p>
          <w:p>
            <w:pPr>
              <w:pStyle w:val="Normal"/>
              <w:spacing w:lineRule="exact" w:line="460"/>
              <w:rPr>
                <w:rFonts w:cs="仿宋_GB2312;微软雅黑"/>
              </w:rPr>
            </w:pPr>
            <w:r>
              <w:rPr>
                <w:rFonts w:eastAsia="仿宋" w:cs="仿宋" w:ascii="仿宋" w:hAnsi="仿宋"/>
                <w:sz w:val="28"/>
                <w:szCs w:val="28"/>
              </w:rPr>
              <w:t xml:space="preserve">    </w:t>
            </w:r>
          </w:p>
        </w:tc>
      </w:tr>
      <w:tr>
        <w:trPr>
          <w:trHeight w:val="1359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仿宋" w:hAnsi="仿宋" w:cs="仿宋_GB2312;微软雅黑" w:eastAsia="仿宋"/>
                <w:sz w:val="28"/>
                <w:szCs w:val="28"/>
              </w:rPr>
              <w:t>第六条  市、县城乡规化行政主管部门在组织编制城市总体规划时应当充分考虑城市绿化建设用地的均衡分布及绿化建设的可行性，城市绿地与广场用地占城市建设用地总面积应当不低于百分之十三。</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市、县人民政府应当组织城乡规划行政主管部门和城市园林绿化行政主管部门在城市总体规划审批后一年内完成城市绿地系统规划编制或修编，并经本级人民政府批准后实施。县级城市绿地系统规划应当组织专家进行评审，经县人民政府批准后实施。批准后的城市绿地系统规划应当向社会公布，接受公众监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国务院《城市绿化条例》第八条：城市人民政府应当组织城市规划行政主管部门和城市绿化行政主管部门等共同编制城市绿化规划，并纳入城市总体规划。</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九条：城市绿化规划应当从实际出发，根据城市发展需要，合理安排同城市人口和城市面积相适应的城市绿化用地面积。</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河北省绿化条例》第二十一条：设区的市、县级人民政府城市绿化行政主管部门和城乡规划行政主管部门依据城市总体规划编制城市绿地系统规划。</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城市绿地系统规划应当经本级人民政府批准；批准后的城市绿地系统规划应当向社会公布，接受公众监督。</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城市用地分类与规划建设用地标准 》表</w:t>
            </w:r>
            <w:r>
              <w:rPr>
                <w:rFonts w:eastAsia="仿宋" w:cs="仿宋_GB2312;微软雅黑" w:ascii="仿宋" w:hAnsi="仿宋"/>
                <w:sz w:val="28"/>
                <w:szCs w:val="28"/>
              </w:rPr>
              <w:t>4.4.1</w:t>
            </w:r>
            <w:r>
              <w:rPr>
                <w:rFonts w:ascii="仿宋" w:hAnsi="仿宋" w:cs="仿宋_GB2312;微软雅黑" w:eastAsia="仿宋"/>
                <w:sz w:val="28"/>
                <w:szCs w:val="28"/>
              </w:rPr>
              <w:t>绿地与广场用地占城市建设用地</w:t>
            </w:r>
            <w:r>
              <w:rPr>
                <w:rFonts w:eastAsia="仿宋" w:cs="仿宋_GB2312;微软雅黑" w:ascii="仿宋" w:hAnsi="仿宋"/>
                <w:sz w:val="28"/>
                <w:szCs w:val="28"/>
              </w:rPr>
              <w:t>10%—15%</w:t>
            </w:r>
          </w:p>
          <w:p>
            <w:pPr>
              <w:pStyle w:val="Normal"/>
              <w:spacing w:lineRule="exact" w:line="460"/>
              <w:ind w:firstLine="555"/>
              <w:rPr>
                <w:rFonts w:ascii="仿宋" w:hAnsi="仿宋" w:eastAsia="仿宋" w:cs="仿宋_GB2312;微软雅黑"/>
                <w:sz w:val="28"/>
                <w:szCs w:val="28"/>
              </w:rPr>
            </w:pPr>
            <w:r>
              <w:rPr>
                <w:rFonts w:ascii="仿宋" w:hAnsi="仿宋" w:cs="仿宋_GB2312;微软雅黑" w:eastAsia="仿宋"/>
                <w:sz w:val="28"/>
                <w:szCs w:val="28"/>
              </w:rPr>
              <w:t xml:space="preserve">《国家园林城市标准》第四项“《城市绿地系统规划》编制实施”第一条考核要求：《城市总体规划》审批后一年内完成《城市绿地系统规划》制（修）订工作。 </w:t>
            </w:r>
          </w:p>
          <w:p>
            <w:pPr>
              <w:pStyle w:val="Normal"/>
              <w:spacing w:lineRule="exact" w:line="460"/>
              <w:ind w:firstLine="555"/>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138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七条  市、县城乡规划行政主管部门应当会同城市园林绿化行政主管部门依据城市总体规划和城市绿地系统规划合理划定城市绿线，并纳入控制性详细规划。</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绿线应当公布四至边界，标识清晰，并在两种以上权威媒体和门户网站向社会公示，接受公众监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城市园林绿化管理办法》第九条：城市绿地系统规划确定的各类城市绿地实行绿线管理制度。城市绿线依据城市绿地系统规划和控制性详细规划划定，并按城市绿地系统规划的批准程序批准后，向社会公布。</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国家园林城市标准》第五项“城市绿线管理”考核要求：严格实施城市绿线管制制度，按照《城市绿线管理办法》（建设部令第</w:t>
            </w:r>
            <w:r>
              <w:rPr>
                <w:rFonts w:eastAsia="仿宋" w:cs="仿宋_GB2312;微软雅黑" w:ascii="仿宋" w:hAnsi="仿宋"/>
                <w:sz w:val="28"/>
                <w:szCs w:val="28"/>
              </w:rPr>
              <w:t>112</w:t>
            </w:r>
            <w:r>
              <w:rPr>
                <w:rFonts w:ascii="仿宋" w:hAnsi="仿宋" w:cs="仿宋_GB2312;微软雅黑" w:eastAsia="仿宋"/>
                <w:sz w:val="28"/>
                <w:szCs w:val="28"/>
              </w:rPr>
              <w:t>号）和《城市绿线划定技术规范》（</w:t>
            </w:r>
            <w:r>
              <w:rPr>
                <w:rFonts w:eastAsia="仿宋" w:cs="仿宋_GB2312;微软雅黑" w:ascii="仿宋" w:hAnsi="仿宋"/>
                <w:sz w:val="28"/>
                <w:szCs w:val="28"/>
              </w:rPr>
              <w:t>GB/T51163-2016</w:t>
            </w:r>
            <w:r>
              <w:rPr>
                <w:rFonts w:ascii="仿宋" w:hAnsi="仿宋" w:cs="仿宋_GB2312;微软雅黑" w:eastAsia="仿宋"/>
                <w:sz w:val="28"/>
                <w:szCs w:val="28"/>
              </w:rPr>
              <w:t xml:space="preserve">）要求划定绿线，并在两种以上的媒体上向社会公布，设立绿线公示牌或绿线界碑，向社会公布四至边界，严禁侵占。   </w:t>
            </w:r>
          </w:p>
        </w:tc>
      </w:tr>
      <w:tr>
        <w:trPr>
          <w:trHeight w:val="1367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八条  城市绿线不得任意调整。因城市公共基础设施建设确需调整的，应当依法办理审批手续，并向社会公布。</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调整城市绿线不得减少城市绿地规划的总量，因调整规划而减少的城市绿地面积，应当在新的规划中予以补足。城乡规划行政主管部门应当会同城市园林绿化行政主管部门、国土资源行政主管部门调整规划，共同在控制性详细规划单元内确定绿化用地，补足落实同等面积的绿地。</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绿线范围内的土地禁止改变用途。在城市绿线范围内，不符合规划要求的建筑物和构筑物及其他设施应当限期改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二条第二款：城市绿地系统规划确定的城市绿线，不得任意调整。因城市公共基础设施建设确需调整的，应当依照法律规定办理审批手续。</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河北省城市园林绿化管理办法》第九条第二、三款：城市绿线不得任意调整。因城市公共基础设施建设需要调整的，应当按原批准程序批准。调整城市绿线不得减少规划城市绿地的总量，因调整规划而减少的城市绿地面积，应当在新的规划中予以补足。</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 xml:space="preserve">城市绿线范围内的土地禁止改变用途。在城市绿线范围内，不符合规划要求的建筑物和构筑物及其他设施应当限期改正。  </w:t>
            </w:r>
          </w:p>
        </w:tc>
      </w:tr>
      <w:tr>
        <w:trPr>
          <w:trHeight w:val="1198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九条  市、县级人民政府应当实行永久性绿地制度，按年度报本级人民代表大会常务委员会备案，并向社会公布。</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市、县级人民政府应当组织城乡规划、园林绿化等行政主管部门将城市绿线范围内已建成的绿地确认为永久性绿地：</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一）风景名胜区、综合公园、专类公园；</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二）游园、广场、社区公园；</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三）河（湖）堤绿地；</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四）城市中具有一定规模和较长树龄的成片林地；</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五）其他需要永久保护的绿地。</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永久性绿地区域内应当设置显著标识，注明永久性绿地名称、界址、确定时间、管理责任单位等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二条第三款：设区的市、县级人民政府可以将中心城区绿线范围内已建成的绿地确认为永久性绿地，报本级人民代表大会常务委员会备案，并向社会公布。</w:t>
            </w:r>
          </w:p>
        </w:tc>
      </w:tr>
      <w:tr>
        <w:trPr>
          <w:trHeight w:val="58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条  市、县级人民政府国土资源行政主管部门应当划定城市规划区内山体保护红线，明确范围，禁止侵占、破坏山体。</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对已经造成山体裸岩的，应当按照属地原则由市、县级人民政府组织相关部门限期进行生态修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国务院《城市绿线管理办法》第十二条：任何单位和个人不得在城市绿地范围内进行拦河截溪、取土采石、设置垃圾堆场、排放污水以及其他对生态环境构成破坏的活动。</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近期不进行绿化建设的规划绿地范围内的建设活动，应当进行生态环境影响分析，并按照《城市规划法》的规定，予以严格控制。</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结合本市实际</w:t>
            </w:r>
          </w:p>
        </w:tc>
      </w:tr>
      <w:tr>
        <w:trPr>
          <w:trHeight w:val="588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一条  旧城改造时，市、县级人民政府应当预留一定面积的公园绿化用地，集中公园用地面积不得低于整体改造区域的百分之十。</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旧城区改造中，腾出的一公顷以下土地，应当主要用于园林绿化建设；确需用于其他建设的，应当报经同级人民政府批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结合本市实际</w:t>
            </w:r>
          </w:p>
        </w:tc>
      </w:tr>
      <w:tr>
        <w:trPr>
          <w:trHeight w:val="7809"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二条  建设工程项目的附属绿化工程</w:t>
            </w:r>
            <w:r>
              <w:rPr>
                <w:rFonts w:eastAsia="仿宋" w:cs="仿宋_GB2312;微软雅黑" w:ascii="仿宋" w:hAnsi="仿宋"/>
                <w:sz w:val="28"/>
                <w:szCs w:val="28"/>
              </w:rPr>
              <w:t>,</w:t>
            </w:r>
            <w:r>
              <w:rPr>
                <w:rFonts w:ascii="仿宋" w:hAnsi="仿宋" w:cs="仿宋_GB2312;微软雅黑" w:eastAsia="仿宋"/>
                <w:sz w:val="28"/>
                <w:szCs w:val="28"/>
              </w:rPr>
              <w:t>由建设单位按照绿地率及绿化规范标准编制绿化规划设计方案，并按照方案施工建设，附属绿化工程验收应当纳入工程竣工验收。</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建设工程项目的附属绿化工程报行政审批部门进行设计方案审批和竣工验收时，城市园林绿化行政主管部门应当参与审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六条第二款：建设工程项目附属绿化工程，应当与主体工程同时规划设计、同时竣工验收，有条件的可以先行进行附属绿化工程建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七条：城市绿化工程的设计，应当委托具有相应资质的设计单位承担。</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建设工程项目的附属绿化工程设计方案，按照基本建设程序审批时，应当有城市绿化行政主管部门参加审查。</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建设单位应当按照批准的设计方案进行施工。设计方案确需改变时，应当经原批准机关审批。</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1370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三条  建设工程项目配套的绿化面积因特定条件限制达不到规定标准的，建设单位或者产权单位应当按照原审批程序及就近等值（含土地价值）原则报批后进行异地补建。</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因城市公共基础设施建设确需占用现有绿地的，应当按照先补后占的原则，由占用方委托专业绿化单位进行异地补建。</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补建资金由城市园林绿化行政主管部门商国土资源行政主管部门意见后核定。补建用地由城市园林绿化行政主管部门会同城乡规划、国土资源等行政主管部门确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五条第一款：建设工程项目配套的绿化面积因特定条件限制达不到本条例规定标准的，建设单位或者产权单位应当按照原审批程序及就近等值（含土地价值）原则报批后进行补建。</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580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四条  城市绿地建设应当结合海绵城市与节约型园林绿化理念，采取雨水花园、下凹式绿地、人工湿地、透水铺装等方式，实施喷灌、滴灌节水技术，选用节水抗旱植物。</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园林绿化优先利用再生水和雨水，采用自来水浇灌的应当执行最低水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三十条：城市绿地建设应当采取雨水花园、下凹式绿地、人工湿地等方式，增强城市海绵体功能，消纳自身雨水。</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城市绿化用水、景观用水应当采用节水技术，优先利用再生水和雨水。</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结合本市实际</w:t>
            </w:r>
          </w:p>
        </w:tc>
      </w:tr>
      <w:tr>
        <w:trPr>
          <w:trHeight w:val="77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五条  市、县级人民政府应当利用山体、水系、城市绿地等资源，建设连接公园、街头绿地、风景名胜地、历史古迹的绿色廊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九条第一款：县级以上人民政府应当优化城市绿地布局，构建绿道系统，拓展绿化空间，逐步实现城市内外绿地连接贯通，推进城市森林生态系统改善，优化人居环境。</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河北省城市园林绿化管理办法》第二十条：城市人民政府应当结合本地城市水系、山体绿化、道路建设、公园绿地、生态修复等建设，因地制宜、因形就势的建设城市绿道绿廊和生态防护林。</w:t>
            </w:r>
          </w:p>
        </w:tc>
      </w:tr>
      <w:tr>
        <w:trPr>
          <w:trHeight w:val="1358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六条  城市绿化的设计应当与地域文化相结合，符合生态要求，体现地方特色。</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绿地建设应当突出植物造景，以乔木为主，多选用经济实用的乡土适生树种，注重常绿树与落叶树配比，提高市（县）树、市（县）花种植比例，改良、淘汰不适应的植物品种，兼顾植物多样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国务院《城市绿化条例》第十二条：城市绿化工程的设计，应当借鉴国内外先进经验，体现民族风格和地方特色。城市公共绿地和居住区绿地的建设，应当以植物造景为主，选用适合当地自然条件的树木花草，并适当配置泉、石、雕塑等景物。</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 xml:space="preserve">《河北省绿化条例》第四十九条：县级以上人民政府绿化相关主管部门应当加强绿化科学研究，推广绿化新技术新成果，发展优良乡土树种，优化树种结构和配置，选育引进适应本地区自然条件、对人体无害的植物品种，改良、淘汰不适应的植物品种。引进植物品种应当防止有害生物侵入。  </w:t>
            </w:r>
          </w:p>
        </w:tc>
      </w:tr>
      <w:tr>
        <w:trPr>
          <w:trHeight w:val="749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七条  鼓励开展屋顶绿化与立体绿化，对实施屋顶绿化与立体绿化的建设项目，可按照相关规范要求计入一定比例的绿地面积。</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露天停车场应当建设或者改造为林荫停车场。单位、小区内的林荫停车场可按照相关规范要求计入一定比例的绿地面积。</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三十一条：新建、改建、扩建建设工程项目，适宜采取屋顶绿化的，应当实施屋顶绿化。城市围栏、墙体以及高架道路、轨道交通等市政公用设施适宜采取垂直绿化的，应当实施垂直绿化。</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城市露天停车场应当建设或者改造为林荫停车场。</w:t>
            </w:r>
          </w:p>
          <w:p>
            <w:pPr>
              <w:pStyle w:val="Normal"/>
              <w:spacing w:lineRule="exact" w:line="460"/>
              <w:ind w:firstLine="555"/>
              <w:rPr>
                <w:rFonts w:ascii="仿宋" w:hAnsi="仿宋" w:eastAsia="仿宋" w:cs="仿宋_GB2312;微软雅黑"/>
                <w:sz w:val="28"/>
                <w:szCs w:val="28"/>
              </w:rPr>
            </w:pPr>
            <w:r>
              <w:rPr>
                <w:rFonts w:ascii="仿宋" w:hAnsi="仿宋" w:cs="仿宋_GB2312;微软雅黑" w:eastAsia="仿宋"/>
                <w:sz w:val="28"/>
                <w:szCs w:val="28"/>
              </w:rPr>
              <w:t xml:space="preserve">利用城市地下空间之上进行绿化的，其覆土厚度应当满足乔木正常生长的需要。 </w:t>
            </w:r>
          </w:p>
          <w:p>
            <w:pPr>
              <w:pStyle w:val="Normal"/>
              <w:spacing w:lineRule="exact" w:line="460"/>
              <w:ind w:firstLine="555"/>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63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八条  城市临街新建的单位、小区不得建设实体围墙。原有城市街道两侧的实体围墙，应当逐步改造，做到庭院绿化与街道绿化融为一体。</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八条第二款：城市新建街道两侧不得修建实体围墙。原有城市街道两侧的实体围墙，应当逐步改造，做到庭院绿化与街道绿化融为一体。</w:t>
            </w:r>
          </w:p>
        </w:tc>
      </w:tr>
      <w:tr>
        <w:trPr>
          <w:trHeight w:val="1379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十九条  城市绿地养护管理责任按照下列规定确定：</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一）公园绿地、广场用地、公共管理与公共服务设施用地附属绿地、道路与交通设施用地附属绿地、公用设施用地附属绿地等，由城市园林绿化行政主管部门或者其委托的单位负责；</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二）防护绿地、区域绿地、居住用地附属绿地、商业服务业设施用地附属绿地、工业用地附属绿地、物流仓储用地附属绿地，由权属单位或者个人负责；</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三）公路、铁路等用地或保护范围内的绿地，由管理单位负责；</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四）居住区绿地，实行物业管理的，由业主或者业主委托物业服务企业负责；未实行物业管理的，由所在地街道办事处、镇人民政府负责；</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五）社区小街巷、社区公园绿化由所在地街道办事处、镇人民政府确定其养护管理单位。</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前款规定以外以及养护管理责任不清或者存在争议的城市绿地、零星树木，由所在地县级人民政府确定其养护管理单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四十二条：绿化工作实行部门、单位负责制，并按照下列区域划分责任：</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一）城市和县人民政府所在地的镇规划区内的绿化，由城市绿化行政主管部门组织实施。有关法律、法规规定由林业主管部门负责的，依照有关法律、法规执行；……（四）县级以上公路用地范围内的绿化，由交通运输主管部门负责；铁路和专用公路的绿化，由管理单位或者产权单位负责；乡村公路的绿化，由乡镇人民政府负责；（五）水库、湖泊周围和河流灌渠两侧保护范围内的绿化以及水利设施管理区的绿化，由水利主管部门或者管理单位负责；（六）矿山修复绿化，由相应的勘查、开发或者利用该矿产资源的单位或者个人负责；政策性关停矿山和责任主体灭失的，由国土资源主管部门负责；（七）机关、团体、部队、学校及其他企业事业单位用地的绿化，由本单位负责。</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前款规定以外，绿化责任不明确的，由所在地县级人民政府确定。</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前款规定的各类区域绿化，由所在地县级人民政府确定绿化期限。</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城市绿地分类标准》（</w:t>
            </w:r>
            <w:r>
              <w:rPr>
                <w:rFonts w:eastAsia="仿宋" w:cs="仿宋_GB2312;微软雅黑" w:ascii="仿宋" w:hAnsi="仿宋"/>
                <w:sz w:val="28"/>
                <w:szCs w:val="28"/>
              </w:rPr>
              <w:t>CJJ/T85-2017</w:t>
            </w:r>
            <w:r>
              <w:rPr>
                <w:rFonts w:ascii="仿宋" w:hAnsi="仿宋" w:cs="仿宋_GB2312;微软雅黑" w:eastAsia="仿宋"/>
                <w:sz w:val="28"/>
                <w:szCs w:val="28"/>
              </w:rPr>
              <w:t>）对城市绿地的分类。</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条  街道办事处负责对专业绿化管护范围之外的绿化进行监督管理，发现毁绿占绿行为及时告知城市管理行政执法部门，并协助处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四条第四款：乡镇人民政府、街道办事处应当做好本辖区内的绿化工作。</w:t>
            </w:r>
          </w:p>
          <w:p>
            <w:pPr>
              <w:pStyle w:val="Normal"/>
              <w:spacing w:lineRule="exact" w:line="460"/>
              <w:rPr>
                <w:rFonts w:cs="仿宋_GB2312;微软雅黑"/>
              </w:rPr>
            </w:pPr>
            <w:r>
              <w:rPr>
                <w:rFonts w:eastAsia="仿宋" w:cs="仿宋" w:ascii="仿宋" w:hAnsi="仿宋"/>
                <w:sz w:val="28"/>
                <w:szCs w:val="28"/>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一条  城市绿化养护管理责任人应当按照省、市城市园林绿化养护技术规范，开展绿化养护管理工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四十三条第二款：养护单位和人员应当严格执行绿化养护技术规程，保持花草树木繁茂、园容整洁优美、设施完好，保证树木的成活率和保存率。</w:t>
            </w:r>
          </w:p>
        </w:tc>
      </w:tr>
      <w:tr>
        <w:trPr>
          <w:trHeight w:val="39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仿宋" w:hAnsi="仿宋" w:cs="仿宋_GB2312;微软雅黑" w:eastAsia="仿宋"/>
                <w:sz w:val="28"/>
                <w:szCs w:val="28"/>
              </w:rPr>
              <w:t>第二十二条  城市管理行政执法部门应当加强城市绿化执法队伍建设，依法查处破坏、损毁树木花草和绿化设施等行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城市园林绿化管理办法》第四十六条：园林绿化主管部门应当加强对城市园林绿化工作的监督检查，建立与相关部门的工作协调机制，对监督检查中发现的违反园林绿化管理规定行为，应当及时制止并查处。</w:t>
            </w:r>
          </w:p>
        </w:tc>
      </w:tr>
      <w:tr>
        <w:trPr>
          <w:trHeight w:val="45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三条  市、县级城市园林绿化行政主管部门应当创新城市园林绿化市场管理方式，探索健全园林绿化企业业绩评价机制，建立守信激励、失信惩戒等企业信用管理制度，加强事中事后监管，维护市场公平竞争秩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园林绿化工程建设管理规定》第十四条：城镇园林绿化主管部门应加强本行政区域内园林绿化工程建设的事中事后监管，建立工程质量安全和诚信行为动态监管体制，负责园林绿化市场信用信息的归集、认定、公开、评价和使用等相关工作。</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结合本市实际</w:t>
            </w:r>
          </w:p>
        </w:tc>
      </w:tr>
      <w:tr>
        <w:trPr>
          <w:trHeight w:val="635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pPr>
            <w:r>
              <w:rPr>
                <w:rFonts w:ascii="仿宋" w:hAnsi="仿宋" w:cs="仿宋_GB2312;微软雅黑" w:eastAsia="仿宋"/>
                <w:sz w:val="28"/>
                <w:szCs w:val="28"/>
              </w:rPr>
              <w:t>第二十四条  沿街单位、商户应当爱护门前绿化成果和设施，有权投诉和举报毁绿占绿等行为，并配合城市管理行政执法部门依法查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八条：公民、法人和其他组织有权劝阻、投诉和举报妨碍绿化、破坏生态环境的行为。</w:t>
            </w:r>
          </w:p>
        </w:tc>
      </w:tr>
      <w:tr>
        <w:trPr>
          <w:trHeight w:val="727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五条  任何单位和个人不得擅自修剪城市树木。因城市建设、人身安全、居住安全和设施安全等原因确需修剪的，应当在所在地城市绿化专业养护管理部门监督下进行自行修剪，或由申请单位和个人委托专业绿化单位进行修剪，修剪费用由委托方承担。</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因危及到人身财产安全的紧急情况，相关单位和个人可以先行修剪，并及时向当地城市园林绿化行政主管部门和绿地养护管理单位报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三十五条：为保证管线的安全使用需要修剪树木的，应当按照兼顾管线安全使用和树木正常生长的原则进行修剪。</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因自然灾害等突发性事件致使树木危及管线、建筑物或者其他设施安全使用的，管线管理单位可以先行采取扶正或者砍伐等应急措施，并及时向当地城市绿化行政主管部门和绿地管理单位报告。</w:t>
            </w:r>
          </w:p>
        </w:tc>
      </w:tr>
      <w:tr>
        <w:trPr>
          <w:trHeight w:val="1364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六条  新建工程项目用地范围内有树木的，国土资源行政主管部门在土地收储前应当告知城市园林绿化行政主管部门，由城市园林绿化行政主管部门提出处置、保护意见。</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改建、扩建的建设工程项目用地范围内有树木的，城乡规划行政主管部门在核发建设工程规划许可证前应当告知城市园林绿化行政主管部门，由城市园林绿化行政主管部门提出处置、保护意见。</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用地单位应当按照要求落实处置、保护措施，并接受城市园林绿化行政主管部门的监督。</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7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136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七条  需要临时占用城市绿化用地的，应当由城市行政审批部门征求城市园林绿化行政主管部门意见后审核批准，由绿地养护管理单位监督实施。临时占用期限一般不得超过一年；因特殊需要超过一年的，应当重新办理审批手续。</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临时占用绿地期满后，占用单位应当清场退地并恢复绿地原状。临时占用绿地内原有树木的移植、绿地占用后的恢复由占用方委托专业绿化单位进行施工建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二十三条：任何单位和个人不得擅自占用城市绿化用地。确需占用的，按照有关法律法规办理手续。</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经批准临时占用的，占用期满后，占用单位和个人应当恢复原貌。</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河北省城市园林绿化管理办法》第三十条：任何单位和个人不得擅自占用城市园林绿化用地。因城市建设或者其他特殊需要临时占用绿地的，建设单位应当向园林绿化主管部门提出申请，并提交临时占用绿地申请书、地形图、绿地权属人意见、建设项目用地批准文件等材料。</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园林绿化主管部门应当自受理申请之日起</w:t>
            </w:r>
            <w:r>
              <w:rPr>
                <w:rFonts w:eastAsia="仿宋" w:cs="仿宋_GB2312;微软雅黑" w:ascii="仿宋" w:hAnsi="仿宋"/>
                <w:sz w:val="28"/>
                <w:szCs w:val="28"/>
              </w:rPr>
              <w:t>7</w:t>
            </w:r>
            <w:r>
              <w:rPr>
                <w:rFonts w:ascii="仿宋" w:hAnsi="仿宋" w:cs="仿宋_GB2312;微软雅黑" w:eastAsia="仿宋"/>
                <w:sz w:val="28"/>
                <w:szCs w:val="28"/>
              </w:rPr>
              <w:t>个工作日内作出审批决定。不予批准的，应当书面告知申请人并说明理由。</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临时占用绿地期限一般不超过</w:t>
            </w:r>
            <w:r>
              <w:rPr>
                <w:rFonts w:eastAsia="仿宋" w:cs="仿宋_GB2312;微软雅黑" w:ascii="仿宋" w:hAnsi="仿宋"/>
                <w:sz w:val="28"/>
                <w:szCs w:val="28"/>
              </w:rPr>
              <w:t>1</w:t>
            </w:r>
            <w:r>
              <w:rPr>
                <w:rFonts w:ascii="仿宋" w:hAnsi="仿宋" w:cs="仿宋_GB2312;微软雅黑" w:eastAsia="仿宋"/>
                <w:sz w:val="28"/>
                <w:szCs w:val="28"/>
              </w:rPr>
              <w:t>年，因特殊需要超过</w:t>
            </w:r>
            <w:r>
              <w:rPr>
                <w:rFonts w:eastAsia="仿宋" w:cs="仿宋_GB2312;微软雅黑" w:ascii="仿宋" w:hAnsi="仿宋"/>
                <w:sz w:val="28"/>
                <w:szCs w:val="28"/>
              </w:rPr>
              <w:t>1</w:t>
            </w:r>
            <w:r>
              <w:rPr>
                <w:rFonts w:ascii="仿宋" w:hAnsi="仿宋" w:cs="仿宋_GB2312;微软雅黑" w:eastAsia="仿宋"/>
                <w:sz w:val="28"/>
                <w:szCs w:val="28"/>
              </w:rPr>
              <w:t xml:space="preserve">年的，必须重新办理审批手续。占用期满后，占用单位应当退还并恢复原状。 </w:t>
            </w:r>
          </w:p>
        </w:tc>
      </w:tr>
      <w:tr>
        <w:trPr>
          <w:trHeight w:val="137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八条  禁止下列损害绿化的行为：</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一）擅自在绿地内搭建建筑物、构筑物；</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二）在绿地内堆放杂物、焚烧物品、排放污水或者倾倒有毒有害物质；</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三）擅自采挖树木，践踏绿地，损伤树木花草；</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四）损毁绿化设施；</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五）在树木上设置广告牌、标语牌或者牵拉绳索、架设电线，以树承重；</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六）在绿地内取土、挖石、填埋；</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七）在绿地内种植蔬菜等农作物或者饲养家禽家畜；</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八）其他损害绿化及其设施的行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四十五条：禁止下列损害绿化的行为：</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一）毁林开垦和毁林采石、采砂、采土；（二）擅自改变林地用途；（三）擅自在绿地内搭建建筑物、构筑物；（四）在绿地内堆放杂物、焚烧物品、排放污水或者倾倒有毒有害物质；（五）擅自采挖树木，践踏绿地，损伤树木花草；（六）损毁绿化设施；（七）在树木上设置广告牌、标语牌或者牵拉绳索、架设电线，以树承重；（八）其他损害绿化的行为。</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河北省城市园林绿化管理办法》第三十四条：禁止下列损害城市绿地和园林设施的行为：</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一）在树木上设置广告牌、标语牌或者牵拉绳索、架设电线；</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二）在绿地内倾倒垃圾、污水、有害物质，堆放杂物，燃烧物品；</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三）在绿地内挖坑取土（沙）；</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四）在绿地内放养牲畜、家禽；</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五）盗窃、毁坏树木花草及擅自采摘花果枝叶，践踏植被；</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六）盗窃、损毁园林设施；</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七）在绿地内擅自搭棚建屋、停放车辆，以及硬化和圈占小区绿地。</w:t>
            </w:r>
          </w:p>
        </w:tc>
      </w:tr>
      <w:tr>
        <w:trPr>
          <w:trHeight w:val="898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二十九条  县级以上人民政府和相关主管部门及其工作人员违反本条例规定，有下列行为之一的，对直接负责的主管人员和其他直接责任人员依法给予处分：</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一）擅自变更城市绿地系统规划的；</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二）对绿化违法行为包庇、纵容的；</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三）不依法行使职权，并造成严重后果的；</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四）其他玩忽职守、滥用职权、徇私舞弊的行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五十八条：县级以上人民政府和绿化相关主管部门及其工作人员违反本条例规定，有下列行为之一的，对直接负责的主管人员和其他直接责任人员依法给予处分：</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一）擅自变更造林绿化规划或者城市绿地系统规划的；</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二）对绿化违法行为包庇、纵容的；</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三）不依法行使职权，并造成严重后果的；</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四）其他玩忽职守、滥用职权、徇私舞弊的行为。</w:t>
            </w:r>
          </w:p>
        </w:tc>
      </w:tr>
      <w:tr>
        <w:trPr>
          <w:trHeight w:val="486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条  违反本条例第八条第三款规定，擅自在城市绿地内搭建建筑物、构筑物的，由县级以上人民政府城市管理行政执法部门责令停止违法建设，限期改正，并依据有关法律法规予以处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七十条：违反本条例规定，擅自在城市绿地内搭建建筑物、构筑物的，由城市绿化行政主管部门责令停止违法建设，限期改正，并依据有关法律法规予以处罚。</w:t>
            </w:r>
          </w:p>
        </w:tc>
      </w:tr>
      <w:tr>
        <w:trPr>
          <w:trHeight w:val="799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一条  违反本条例第十条第一款规定，在城市山体保护红线范围内进行开发建设，致使林木受到毁坏的，由县级以上人民政府城市管理行政执法部门责令停止违法行为，限期补种毁坏株数一倍以上三倍以下的树木，可以处毁坏林木价值一倍以上三倍以下的罚款；情节严重的，可以处毁坏林木价值三倍以上五倍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拒不补种树木或者补种不符合规定的，由县级以上人民政府城市管理行政执法部门委托专业绿化单位代为补种，所需费用由违法者承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六十九条：违反本条例规定，进行开垦、采石、采砂、采土，致使森林、林木受到毁坏的，依法赔偿损失；由县级以上人民政府林业主管部门责令停止违法行为，补种毁坏株数一倍以上三倍以下的树木，可以处毁坏林木价值一倍以上三倍以下的罚款；情节严重的，可以处毁坏林木价值三倍以上五倍以下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拒不补种树木或者补种不符合国家有关规定的，由县级以上人民政府林业主管部门代为补种，所需费用由违法者支付。</w:t>
            </w:r>
          </w:p>
        </w:tc>
      </w:tr>
      <w:tr>
        <w:trPr>
          <w:trHeight w:val="554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二条  违反本条例第十二条规定，城市建设工程项目附属绿化工程未能在规定期限内完工的，由县级以上人民政府城市管理行政执法部门责令限期完成，并处未完成绿化建设面积应投资额两倍的罚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六十四条：违反本条例规定，城市建设工程项目附属绿化工程未能在规定期限内完工的，由城市绿化行政主管部门责令限期完成，并处未完成绿化建设面积应投资额两倍的罚款。</w:t>
            </w:r>
          </w:p>
        </w:tc>
      </w:tr>
      <w:tr>
        <w:trPr>
          <w:trHeight w:val="1374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三条  违反本条例规定，有下列行为之一的，由县级以上人民政府城市管理行政执法部门给予警告或者责令停止违法行为、限期改正、赔偿损失，并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一）在树木上设置广告牌、标语牌或者牵拉绳索、架设电线，以树承重的，处二百元以上五百元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二）践踏绿地，损伤树木花草，在绿地内堆放杂物、焚烧物品、排放污水的，处三百元以上五百元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三）在绿地内倾倒有毒有害物质的，处一千元以上三千元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四）擅自采挖树木的，处采挖树木价值一倍以上三倍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五）在绿地内取土、挖石、填埋、种植蔬菜等农作物、饲养家禽家畜、损毁绿化设施的，由县级以上人民政府城市管理行政执法部门责令停止违法行为，赔偿损失，处五百元以上一千元以下的罚款；</w:t>
            </w:r>
          </w:p>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六）因损害绿化行为，造成树木死亡的，处树木基准价值五倍以上十倍以下的罚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河北省绿化条例》第七十二条：违反本条例规定，有下列行为之一的，由城市绿化行政主管部门给予警告或者责令停止违法行为、限期改正、赔偿损失，并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一）在树木上设置广告牌、标语牌或者牵拉绳索、架设电线，以树承重的，处二百元以上五百元以下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二）践踏绿地，损伤树木花草，在绿地内堆放杂物、焚烧物品、排放污水的，处三百元以上五百元以下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三）在绿地内倾倒有毒有害物质的，处一千元以上三千元以下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四）擅自采挖树木的，处采挖树木价值一倍以上三倍以下的罚款。</w:t>
            </w:r>
          </w:p>
          <w:p>
            <w:pPr>
              <w:pStyle w:val="Normal"/>
              <w:spacing w:lineRule="exact" w:line="460"/>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第七十一条：违反本条例规定，损毁绿化设施的，由绿化相关主管部门责令停止违法行为，赔偿损失，处五百元以上一千元以下的罚款；造成树木死亡的，处树木基准价值五倍以上十倍以下的罚款。</w:t>
            </w:r>
          </w:p>
        </w:tc>
      </w:tr>
      <w:tr>
        <w:trPr>
          <w:trHeight w:val="2326"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四条  本条例所指就近等值，就近是指在原项目附近补建欠缺绿地，等值是指原欠缺绿地建设费用加该项目土地价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295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五条  本条例涉及的绿化植物价值、绿地价值、树木基准价值、投资额等额度确定，应当由城市园林绿化行政主管部门会同物价管理行政主管部门根据市场情况确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23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六条  张家口市经济技术开发区按照本条例执行，张家口市察北管理区、塞北管理区参照本条例执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238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七条  县级人民政府可以依据本条例制定具体实施办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r>
        <w:trPr>
          <w:trHeight w:val="273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第三十八条  本条例自  年  月  日起施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 w:hAnsi="仿宋" w:eastAsia="仿宋" w:cs="仿宋_GB2312;微软雅黑"/>
                <w:sz w:val="28"/>
                <w:szCs w:val="28"/>
              </w:rPr>
            </w:pPr>
            <w:r>
              <w:rPr>
                <w:rFonts w:ascii="仿宋" w:hAnsi="仿宋" w:cs="仿宋_GB2312;微软雅黑" w:eastAsia="仿宋"/>
                <w:sz w:val="28"/>
                <w:szCs w:val="28"/>
              </w:rPr>
              <w:t>结合本市实际</w:t>
            </w:r>
          </w:p>
        </w:tc>
      </w:tr>
    </w:tbl>
    <w:p>
      <w:pPr>
        <w:pStyle w:val="Normal"/>
        <w:rPr>
          <w:rFonts w:ascii="仿宋" w:hAnsi="仿宋" w:eastAsia="仿宋" w:cs="仿宋_GB2312;微软雅黑"/>
          <w:sz w:val="32"/>
          <w:szCs w:val="32"/>
        </w:rPr>
      </w:pPr>
      <w:r>
        <w:rPr>
          <w:rFonts w:eastAsia="仿宋" w:cs="仿宋_GB2312;微软雅黑"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0-1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