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张家口市人大法制委员会</w:t>
      </w:r>
    </w:p>
    <w:p>
      <w:pPr>
        <w:pStyle w:val="Normal"/>
        <w:spacing w:lineRule="exact" w:line="560"/>
        <w:jc w:val="center"/>
        <w:rPr>
          <w:b/>
          <w:b/>
          <w:sz w:val="44"/>
          <w:szCs w:val="44"/>
        </w:rPr>
      </w:pPr>
      <w:r>
        <w:rPr>
          <w:b/>
          <w:sz w:val="44"/>
          <w:szCs w:val="44"/>
        </w:rPr>
        <w:t>关于《张家口市城市绿化条例（草案）》</w:t>
      </w:r>
    </w:p>
    <w:p>
      <w:pPr>
        <w:pStyle w:val="Normal"/>
        <w:spacing w:lineRule="exact" w:line="560"/>
        <w:jc w:val="center"/>
        <w:rPr>
          <w:b/>
          <w:b/>
          <w:sz w:val="44"/>
          <w:szCs w:val="44"/>
        </w:rPr>
      </w:pPr>
      <w:r>
        <w:rPr>
          <w:b/>
          <w:sz w:val="44"/>
          <w:szCs w:val="44"/>
        </w:rPr>
        <w:t>审议结果的报告</w:t>
      </w:r>
    </w:p>
    <w:p>
      <w:pPr>
        <w:pStyle w:val="Normal"/>
        <w:spacing w:lineRule="exact" w:line="5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60"/>
        <w:jc w:val="center"/>
        <w:rPr/>
      </w:pPr>
      <w:r>
        <w:rPr>
          <w:rFonts w:eastAsia="楷体" w:cs="楷体" w:ascii="楷体" w:hAnsi="楷体"/>
          <w:sz w:val="30"/>
          <w:szCs w:val="30"/>
        </w:rPr>
        <w:t>——</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在市十四届人大常委会第十四次会议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市人大法制委员会副主任委员  吴凤翔</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6"/>
          <w:szCs w:val="36"/>
        </w:rPr>
        <w:t>主任、各位副主任、秘书长、各位委员：</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今天上午，市十四届人大常委会第十四次会议对《张家口市城市绿化条例（二次审议稿）》（以下简称《条例（二次审议稿）》）进行了审议。常委会组成人员以高度负责的态度，对《条例（二次审议稿）》进行了认真审议，提出了很好的意见和建议。审议结束后，法制委员会召开会议，根据常委会组成人员的审议意见对《条例（二次审议稿）》进行了相应修改，并对《张家口市城市绿化条例（表决稿）》进行了统一审议。下午，法制委员会向主任会议作了汇报。主任会议认为，《条例（表决稿）》已经比较成熟，可以提请常委会会议表决。现将审议结果报告如下：</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一、有的常委会组成人员提出，《条例（二次审议稿）》第十一条第二款中“其他建设”应当改为“其他城市公共基础设施建设”，符合本条立法目的，予以修改，具体表述为“确需用于其他城市公共基础设施建设的，应当报经同级人民政府批准”。</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二、有的常委会组成人员提出，《条例（二次审议稿）》第二十四条中，应当加强对沿街单位、商户爱护门前绿化成果的管理，符合本条立法目的，予以修改，具体表述为“沿街单位、商户应当爱护门前绿化成果和设施，有义务配合城市管理行政执法部门依法查处毁绿占绿等行为。”</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三、有的常委会组成人员提出，为保障条例的贯彻实施，强化人大常委会对法规的监督，符合立法目的，为此在第一章增加了第六条，具体表述为“县级以上人民政府应当每年向本级人民代表大会常务委员会报告城市绿化工作情况，对发生的重大毁绿占绿等事件应当及时向本级人民代表大会常务委员会报告，依法接受监督”。</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四、有的常委会组成人员提出增加严禁砍伐树木的相关条款和处罚，鉴于省条例已有明确规定，本条例不再重复；有的常委会组成人员提出第二十八条的禁止行为应当和第三十三条处罚条款进行对应，为了与上位法保持一致，不再进行修改。</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此外，按照常委会组成人员的意见和建议，对一些文字作了修改。</w:t>
      </w:r>
    </w:p>
    <w:p>
      <w:pPr>
        <w:pStyle w:val="Normal"/>
        <w:spacing w:lineRule="exact" w:line="560"/>
        <w:ind w:firstLine="646"/>
        <w:rPr>
          <w:rFonts w:ascii="仿宋" w:hAnsi="仿宋" w:eastAsia="仿宋" w:cs="仿宋"/>
          <w:sz w:val="36"/>
          <w:szCs w:val="36"/>
        </w:rPr>
      </w:pPr>
      <w:r>
        <w:rPr>
          <w:rFonts w:ascii="仿宋" w:hAnsi="仿宋" w:cs="仿宋" w:eastAsia="仿宋"/>
          <w:sz w:val="36"/>
          <w:szCs w:val="36"/>
        </w:rPr>
        <w:t>法制委员会建议本次常委会会议予以表决。</w:t>
      </w:r>
    </w:p>
    <w:p>
      <w:pPr>
        <w:pStyle w:val="Normal"/>
        <w:spacing w:lineRule="exact" w:line="560"/>
        <w:ind w:firstLine="646"/>
        <w:rPr>
          <w:rFonts w:ascii="仿宋" w:hAnsi="仿宋" w:eastAsia="仿宋" w:cs="仿宋"/>
          <w:sz w:val="36"/>
          <w:szCs w:val="36"/>
        </w:rPr>
      </w:pPr>
      <w:r>
        <w:rPr>
          <w:rFonts w:eastAsia="仿宋" w:cs="仿宋" w:ascii="仿宋" w:hAnsi="仿宋"/>
          <w:sz w:val="36"/>
          <w:szCs w:val="36"/>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0:00Z</dcterms:created>
  <dc:creator>Administrator</dc:creator>
  <dc:description/>
  <cp:keywords/>
  <dc:language>en-US</dc:language>
  <cp:lastModifiedBy>USER</cp:lastModifiedBy>
  <cp:lastPrinted>2018-10-23T13:16:00Z</cp:lastPrinted>
  <dcterms:modified xsi:type="dcterms:W3CDTF">2018-10-23T05:19:00Z</dcterms:modified>
  <cp:revision>38</cp:revision>
  <dc:subject/>
  <dc:title/>
</cp:coreProperties>
</file>