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以冬奥为引领，以协同发展为契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着力加快旅游业和乡村旅游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提纲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pacing w:val="-6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>——</w:t>
      </w:r>
      <w:r>
        <w:rPr>
          <w:rFonts w:eastAsia="楷体_GB2312" w:cs="楷体_GB2312" w:ascii="楷体_GB2312" w:hAnsi="楷体_GB2312"/>
          <w:spacing w:val="-6"/>
          <w:sz w:val="32"/>
          <w:szCs w:val="28"/>
          <w:lang w:val="en-US" w:eastAsia="zh-CN"/>
        </w:rPr>
        <w:t>2018</w:t>
      </w:r>
      <w:r>
        <w:rPr>
          <w:rFonts w:ascii="楷体_GB2312" w:hAnsi="楷体_GB2312" w:cs="楷体_GB2312" w:eastAsia="楷体_GB2312"/>
          <w:spacing w:val="-6"/>
          <w:sz w:val="32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6"/>
          <w:sz w:val="32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pacing w:val="-6"/>
          <w:sz w:val="32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6"/>
          <w:sz w:val="32"/>
          <w:szCs w:val="28"/>
          <w:lang w:val="en-US" w:eastAsia="zh-CN"/>
        </w:rPr>
        <w:t>23</w:t>
      </w:r>
      <w:r>
        <w:rPr>
          <w:rFonts w:ascii="楷体_GB2312" w:hAnsi="楷体_GB2312" w:cs="楷体_GB2312" w:eastAsia="楷体_GB2312"/>
          <w:spacing w:val="-6"/>
          <w:sz w:val="32"/>
          <w:szCs w:val="28"/>
          <w:lang w:val="en-US" w:eastAsia="zh-CN"/>
        </w:rPr>
        <w:t>日在市十四届人大常委会第十四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市旅发委主任  张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尊敬的李青春主任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、副主任、秘书长、各位委员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现就我市京津冀旅游一体化和旅游扶贫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72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一、取得的成效及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-9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全市接待国内外游客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724.6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人次，同比增长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7.88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其中京津冀地区游客占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实现旅游收入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636.9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1.2%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乡村旅游接待游客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98.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人次，总收入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9.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元，带动贫困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人口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509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33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一）加强领导，增强协调统筹能力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成立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旅游工作领导小组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完成了市级、宣化区、蔚县旅游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局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改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成立市草原天路旅游开发管理领导小组，批准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成立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张北草原天路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二）科学布局，完善顶层设计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印发了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京张体育文化旅游产业带规划》《张家口市全域旅游发展规划》《张家口乡村旅游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总体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规划》《草原天路总体规划》等规划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进一步完善了合作规划体系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出台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张家口市旅游产业扶贫三年行动计划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18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张家口市旅游扶贫攻坚行动方案》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统筹推进旅游扶贫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三）积极对接，充分发挥京津项目带动作用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共实施亿元以上旅游重点项目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个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总投资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  <w:t>1511.5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亿元，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年计划完成投资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  <w:t>126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亿元。其中，京津冀地区企业合作投资旅游项目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计划总投资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925.28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面向京津冀市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包装对外招商旅游项目</w:t>
      </w: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t>65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个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在引进项目的同时，引进相关人才、先进的理念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723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四）创新举措，提升旅游扶贫成效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成立了市旅游扶贫工作专班，确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7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个村旅游扶贫村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争取省级旅游专项资金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36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打造一批旅游扶贫示范乡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旅发大会筹办，辐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个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450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受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，其中贫困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个，贫困人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113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人，实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42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人脱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五）提升品质，完善基础和公共服务设施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制定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《北京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年冬奥会和冬残奥会张家口赛区全口径住宿保障方案》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eastAsia="zh-CN"/>
        </w:rPr>
        <w:t>，启动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《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年冬奥会和冬残奥会张家口赛区住宿保障规划》《</w:t>
      </w:r>
      <w:r>
        <w:rPr>
          <w:rFonts w:ascii="Times New Roman" w:hAnsi="Times New Roman" w:cs="Times New Roman" w:eastAsia="仿宋_GB2312"/>
          <w:sz w:val="36"/>
          <w:szCs w:val="36"/>
        </w:rPr>
        <w:t>张家口市住宿业三年提升计划和行业标准》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编制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制定《张家口市景区旅游厕所建设三年攻坚行动实施方案》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今年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建设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旅游厕所</w:t>
      </w: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t>65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六）提升影响，打造旅游特色品牌。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统筹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  <w:lang w:val="en-US" w:eastAsia="zh-CN"/>
        </w:rPr>
        <w:t>822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万元，认购央视《新闻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分》</w:t>
      </w:r>
      <w:r>
        <w:rPr>
          <w:rFonts w:eastAsia="仿宋_GB2312" w:cs="Times New Roman" w:ascii="Times New Roman" w:hAnsi="Times New Roman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秒形象广告。冠名北京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到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张家口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旅游专列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6"/>
          <w:szCs w:val="36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北京</w:t>
      </w:r>
      <w:r>
        <w:rPr>
          <w:rFonts w:eastAsia="仿宋_GB2312" w:cs="Times New Roman" w:ascii="Times New Roman" w:hAnsi="Times New Roman"/>
          <w:bCs/>
          <w:sz w:val="36"/>
          <w:szCs w:val="36"/>
        </w:rPr>
        <w:t>100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个社区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形象宣传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打造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红红火火中国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eastAsia="仿宋_GB2312" w:cs="Times New Roman" w:ascii="Times New Roman" w:hAnsi="Times New Roman"/>
          <w:bCs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张家口年俗国际旅游节活动，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举办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首届张家口乡村旅游文化节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组织旅行社深入国家级深度贫困县旅游村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踩线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3"/>
        <w:textAlignment w:val="auto"/>
        <w:rPr>
          <w:rFonts w:ascii="Times New Roman" w:hAnsi="Times New Roman" w:eastAsia="仿宋_GB2312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七）搭建平台，加强区域合作。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第二届旅发大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实施项目</w:t>
      </w: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t>91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个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总投资</w:t>
      </w: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t>648.25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亿元。举办旅游投融资大会，签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项目</w:t>
      </w: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t>13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个，协议金额</w:t>
      </w:r>
      <w:r>
        <w:rPr>
          <w:rFonts w:eastAsia="仿宋_GB2312" w:cs="Times New Roman" w:ascii="Times New Roman" w:hAnsi="Times New Roman"/>
          <w:sz w:val="36"/>
          <w:szCs w:val="36"/>
          <w:lang w:eastAsia="zh-CN"/>
        </w:rPr>
        <w:t>742.2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亿元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积极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申请加入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由北京倡议发起的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世界旅游城市联合会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。在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天津旅游洽谈会、北京国际旅游博览会等活动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中，大力推介我市旅游资源和产品。</w:t>
      </w: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部分县区旅游部门与北京对口帮扶单位签订《助力精准脱贫三年行动计划框架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3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（八）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强化监管，优化市场秩序。</w:t>
      </w:r>
      <w:r>
        <w:rPr>
          <w:rFonts w:ascii="Times New Roman" w:hAnsi="Times New Roman" w:cs="Times New Roman" w:eastAsia="仿宋_GB2312"/>
          <w:kern w:val="2"/>
          <w:sz w:val="36"/>
          <w:szCs w:val="36"/>
          <w:u w:val="none"/>
          <w:lang w:val="en-US" w:eastAsia="zh-CN" w:bidi="ar-SA"/>
        </w:rPr>
        <w:t>编制《张家口市草原天路管理办法》，</w:t>
      </w:r>
      <w:r>
        <w:rPr>
          <w:rFonts w:ascii="Times New Roman" w:hAnsi="Times New Roman" w:cs="Times New Roman" w:eastAsia="仿宋_GB2312"/>
          <w:kern w:val="2"/>
          <w:sz w:val="36"/>
          <w:szCs w:val="36"/>
          <w:u w:val="none"/>
          <w:lang w:val="en-US" w:eastAsia="zh-CN" w:bidi="ar-SA"/>
        </w:rPr>
        <w:t>正在履行相关程序</w:t>
      </w:r>
      <w:r>
        <w:rPr>
          <w:rFonts w:ascii="仿宋_GB2312" w:hAnsi="仿宋_GB2312" w:cs="仿宋_GB2312" w:eastAsia="仿宋_GB2312"/>
          <w:kern w:val="2"/>
          <w:sz w:val="36"/>
          <w:szCs w:val="36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6"/>
          <w:szCs w:val="36"/>
          <w:u w:val="none"/>
          <w:lang w:val="en-US" w:eastAsia="zh-CN" w:bidi="ar-SA"/>
        </w:rPr>
        <w:t>开展旅游市场专项大检查，对高风险旅游项目进行安全排查</w:t>
      </w:r>
      <w:r>
        <w:rPr>
          <w:rFonts w:ascii="Times New Roman" w:hAnsi="Times New Roman" w:cs="Times New Roman" w:eastAsia="仿宋_GB2312"/>
          <w:kern w:val="2"/>
          <w:sz w:val="36"/>
          <w:szCs w:val="36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建立了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230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智慧旅游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二、存在的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（一）市场开发相对滞后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shd w:fill="FFFFFF" w:val="clear"/>
          <w:lang w:val="en-US" w:eastAsia="zh-CN"/>
        </w:rPr>
        <w:t>旅游资源开发程度、经营水平不高，没有形成休闲、度假、养生、体验优势互补的市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（二）配套设施不完善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shd w:fill="FFFFFF" w:val="clear"/>
          <w:lang w:val="en-US" w:eastAsia="zh-CN"/>
        </w:rPr>
        <w:t>公共服务建设相对滞后，具有代表性的伴手礼和旅游纪念品开发不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（三）新业态发展不足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shd w:fill="FFFFFF" w:val="clear"/>
          <w:lang w:val="en-US" w:eastAsia="zh-CN"/>
        </w:rPr>
        <w:t>休闲度假、康养医疗等旅游新业态发展比较缓慢，冰雪产业优势还没有充分发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（四）投融资体系建设需要加强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shd w:fill="FFFFFF" w:val="clear"/>
          <w:lang w:val="en-US" w:eastAsia="zh-CN"/>
        </w:rPr>
        <w:t>旅游投融资平台市场运作还不成熟，市场主体和社会资本引导力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三、下步工作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安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36"/>
          <w:u w:val="none"/>
          <w:shd w:fill="FFFFFF" w:val="clear"/>
          <w:lang w:val="en-US" w:eastAsia="zh-CN" w:bidi="ar-SA"/>
        </w:rPr>
        <w:t>以冬奥会筹办为契机，深化京张合作机制，加快京张文化体育旅游产业带建设，进一步发挥旅游扶贫脱贫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（一）围绕脱贫攻坚总任务，利用新手段、引入新主体，推进旅游扶贫工作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一是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推进与北京清华大学罗丽教授等艺术家合作，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启动艺术振兴百村计划。</w:t>
      </w:r>
      <w:r>
        <w:rPr>
          <w:rFonts w:ascii="Times New Roman" w:hAnsi="Times New Roman" w:cs="Times New Roman" w:eastAsia="仿宋_GB2312"/>
          <w:sz w:val="36"/>
          <w:szCs w:val="36"/>
        </w:rPr>
        <w:t>以武家庄合众乡筹的建设模式为模型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打造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个文化艺术特色小镇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是组织省级专项资金申报工作。</w:t>
      </w:r>
      <w:r>
        <w:rPr>
          <w:rFonts w:eastAsia="仿宋_GB2312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sz w:val="36"/>
          <w:szCs w:val="36"/>
        </w:rPr>
        <w:t>年度省级旅游发展专项资金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优先</w:t>
      </w:r>
      <w:r>
        <w:rPr>
          <w:rFonts w:ascii="Times New Roman" w:hAnsi="Times New Roman" w:cs="Times New Roman" w:eastAsia="仿宋_GB2312"/>
          <w:sz w:val="36"/>
          <w:szCs w:val="36"/>
        </w:rPr>
        <w:t>向深度贫困县倾斜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三是借力旅发大会引进市场主体。</w:t>
      </w:r>
      <w:r>
        <w:rPr>
          <w:rFonts w:ascii="Times New Roman" w:hAnsi="Times New Roman" w:cs="Times New Roman" w:eastAsia="仿宋_GB2312"/>
          <w:sz w:val="36"/>
          <w:szCs w:val="36"/>
        </w:rPr>
        <w:t>优先支持贫困县区项目建设和新业态培育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将旅游扶贫作为旅发大会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（二）以冬奥会筹办为契机，实现京津冀大旅游大市场和同城发展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一是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主动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对接。</w:t>
      </w:r>
      <w:r>
        <w:rPr>
          <w:rFonts w:ascii="Times New Roman" w:hAnsi="Times New Roman" w:cs="Times New Roman" w:eastAsia="仿宋_GB2312"/>
          <w:sz w:val="36"/>
          <w:szCs w:val="36"/>
        </w:rPr>
        <w:t>主动对接京津，寻求冬奥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旅游</w:t>
      </w:r>
      <w:r>
        <w:rPr>
          <w:rFonts w:ascii="Times New Roman" w:hAnsi="Times New Roman" w:cs="Times New Roman" w:eastAsia="仿宋_GB2312"/>
          <w:sz w:val="36"/>
          <w:szCs w:val="36"/>
        </w:rPr>
        <w:t>合作机会</w:t>
      </w:r>
      <w:r>
        <w:rPr>
          <w:rStyle w:val="StrongEmphasis"/>
          <w:rFonts w:ascii="Times New Roman" w:hAnsi="Times New Roman" w:cs="Times New Roman" w:eastAsia="仿宋_GB2312"/>
          <w:b w:val="false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是规划对接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进一步完善京张文化体育旅游产业带规划体系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三是产品对接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依托</w:t>
      </w:r>
      <w:r>
        <w:rPr>
          <w:rFonts w:ascii="Times New Roman" w:hAnsi="Times New Roman" w:cs="Times New Roman" w:eastAsia="仿宋_GB2312"/>
          <w:sz w:val="36"/>
          <w:szCs w:val="36"/>
        </w:rPr>
        <w:t>奥运冰雪品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与京津旅游资源、旅游产品实现互补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。深耕北京市场，与北京共同打造冬奥旅游线路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3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（三）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围绕</w:t>
      </w:r>
      <w:r>
        <w:rPr>
          <w:rFonts w:ascii="Times New Roman" w:hAnsi="Times New Roman" w:cs="Times New Roman" w:eastAsia="楷体_GB2312"/>
          <w:b/>
          <w:sz w:val="36"/>
          <w:szCs w:val="36"/>
        </w:rPr>
        <w:t>首都水源涵养功能区和生态环境支撑区建设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大力发展全域旅游，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打造与北京差异化旅游产品</w:t>
      </w:r>
      <w:r>
        <w:rPr>
          <w:rFonts w:ascii="Times New Roman" w:hAnsi="Times New Roman" w:cs="Times New Roman" w:eastAsia="楷体_GB2312"/>
          <w:b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一是大力发展冰雪旅游产业。</w:t>
      </w:r>
      <w:r>
        <w:rPr>
          <w:rFonts w:ascii="Times New Roman" w:hAnsi="Times New Roman" w:cs="Times New Roman" w:eastAsia="仿宋_GB2312"/>
          <w:sz w:val="36"/>
          <w:szCs w:val="36"/>
        </w:rPr>
        <w:t>完善游客中心、咨询服务中心，提升服务保障能力。以奥运村为核心，打造集滑雪、温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等</w:t>
      </w:r>
      <w:r>
        <w:rPr>
          <w:rFonts w:ascii="Times New Roman" w:hAnsi="Times New Roman" w:cs="Times New Roman" w:eastAsia="仿宋_GB2312"/>
          <w:sz w:val="36"/>
          <w:szCs w:val="36"/>
        </w:rPr>
        <w:t>为一体的高端旅游度假区。打造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sz w:val="36"/>
          <w:szCs w:val="36"/>
        </w:rPr>
        <w:t>个冰雪运动特色小镇，建成冰雪生态旅游产业带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二是深度发展温泉康养旅游。</w:t>
      </w:r>
      <w:r>
        <w:rPr>
          <w:rFonts w:ascii="Times New Roman" w:hAnsi="Times New Roman" w:cs="Times New Roman" w:eastAsia="仿宋_GB2312"/>
          <w:sz w:val="36"/>
          <w:szCs w:val="36"/>
        </w:rPr>
        <w:t>充分挖掘温泉资源特色和本地文化内涵，与健康产业发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形成</w:t>
      </w:r>
      <w:r>
        <w:rPr>
          <w:rFonts w:ascii="Times New Roman" w:hAnsi="Times New Roman" w:cs="Times New Roman" w:eastAsia="仿宋_GB2312"/>
          <w:sz w:val="36"/>
          <w:szCs w:val="36"/>
        </w:rPr>
        <w:t>合力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三是加快发展森林草原生态旅游。</w:t>
      </w:r>
      <w:r>
        <w:rPr>
          <w:rFonts w:ascii="Times New Roman" w:hAnsi="Times New Roman" w:cs="Times New Roman" w:eastAsia="仿宋_GB2312"/>
          <w:sz w:val="36"/>
          <w:szCs w:val="36"/>
        </w:rPr>
        <w:t>加快开发复合型旅游产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将草原天路打造成为黄金旅游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和脱贫攻坚致富路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四是适度发展湿地生态旅游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依托</w:t>
      </w:r>
      <w:r>
        <w:rPr>
          <w:rFonts w:ascii="Times New Roman" w:hAnsi="Times New Roman" w:cs="Times New Roman" w:eastAsia="仿宋_GB2312"/>
          <w:sz w:val="36"/>
          <w:szCs w:val="36"/>
        </w:rPr>
        <w:t>国家湿地公园，建设完善湿地博物馆、观鸟栈道、水禽栖息等设施，有序开发观光、科考、休闲度假等系列湿地旅游产品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带动区域脱贫致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汇报完毕，谢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3222">
    <w:name w:val="样式 样式 样式 四号 左侧:  1.53 厘米 + 首行缩进:  2 字符 + 居中 左侧:  2 字符 首行缩进:  2..."/>
    <w:basedOn w:val="Normal"/>
    <w:qFormat/>
    <w:pPr>
      <w:ind w:left="200" w:hanging="0"/>
      <w:jc w:val="center"/>
    </w:pPr>
    <w:rPr>
      <w:w w:val="9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4:00Z</dcterms:created>
  <dc:creator>User</dc:creator>
  <dc:description/>
  <dc:language>en-US</dc:language>
  <cp:lastModifiedBy>Administrator</cp:lastModifiedBy>
  <cp:lastPrinted>2018-10-23T14:23:00Z</cp:lastPrinted>
  <dcterms:modified xsi:type="dcterms:W3CDTF">2018-10-23T08:29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